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I/63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5 lipca 2007 ro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utworzenia spółki prawa handloweg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 podstawie art. 9 ustawy z 20 grudnia 1996 r. o gospodarce komunalnej (Dz. U. z 1997r., Nr 9, poz. 43 z późn. zm.) oraz art. 12 pkt. 8 lit. g ustawy z dnia 5 czerwca 1998 r. o samorządzie powiatowym (Dz.U. z 2001 r. Nr 142, poz. 1592 z późn. zm.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Powiatu Braniewskiego uchwala, co następuj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y się Spółkę z ograniczoną odpowiedzialnością pod nazwą Powiatowe Centrum Medyczne Sp. z o.o. w Braniewie zwaną dalej „Spółką”.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Cs w:val="24"/>
        </w:rPr>
        <w:t>§2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em Spółki jest prowadzenie działalności medycznej.</w:t>
      </w:r>
    </w:p>
    <w:p>
      <w:pPr>
        <w:pStyle w:val="TextBodyIndent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działalności Spółki jest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dczenie usług stacjonarnej opieki zdrowot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4"/>
        </w:rPr>
        <w:t>prowadzenie przyszpitalnych poradni specjalisty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omocy doraź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pracowni diagnostycznych.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założenia Spółki wnosi się kapitał zakładowy w kwocie 50.000 zł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Koszty założenia Spółki obciążają w całości Powiat i zostaną pokryte wkładem pieniężnym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następujące zasady wnoszenie wkładów, obejmowania, nabywania i zbywania udziałów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łaty na udziały mogą być dokonywane jako wkłady pieniężne lub jako wkłady niepieniężne ( aporty )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ęcie, nabycie i zbycie udziałów w spółce wymaga uprzedniej zgody Rady Powiat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§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§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3:00Z</dcterms:created>
  <dc:creator>ULS</dc:creator>
  <dc:description/>
  <cp:keywords/>
  <dc:language>en-US</dc:language>
  <cp:lastModifiedBy>ULS</cp:lastModifiedBy>
  <dcterms:modified xsi:type="dcterms:W3CDTF">2007-07-05T09:43:00Z</dcterms:modified>
  <cp:revision>2</cp:revision>
  <dc:subject/>
  <dc:title/>
</cp:coreProperties>
</file>