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V/71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4 wrześ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zmiany Uchwały Nr VIII/55/07 Rady Powiatu Braniewskiego z dnia 27 kwietnia 2007 roku w sprawie określenia zadań w roku 2007, które są finansowane ze środków przyznanych Powiatowi Braniewskiemu przez Państwowy Fundusz Rehabilitacji Osób Niepełnosprawnych na zadania             z zakresu rehabilitacji zawodowej i społecznej osób niepełnospraw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2 pkt. 11 ustawy z dnia 5 czerwca 1998 roku o samorządzie powiatowym (Dz. U. z 2001 roku, Nr 142, poz. 1592 z późn. zm.) i art. 35a ust.3 ustawy z dnia 27 sierpnia 1997 roku o rehabilitacji zawodowej i społecznej oraz zatrudnieniu osób niepełnosprawnych (Dz. U. Nr 123, poz. 776 z późn. zm.)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VIII/55/07 z dnia 27 kwietnia 2007 r. w sprawie określenia zadań        w roku 2007, które są finansowane ze środków przyznanych Powiatowi Braniewskiemu przez Państwowy Fundusz Rehabilitacji Osób Niepełnosprawnych na zadania z zakresu rehabilitacji zawodowej i społecznej osób niepełnosprawnych załączniki otrzymują brzmienie ustalone w załącznikach nr 1 i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siedzibie Zarządu Powiatu i w siedzibach gmin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5:00Z</dcterms:created>
  <dc:creator>ULS</dc:creator>
  <dc:description/>
  <cp:keywords/>
  <dc:language>en-US</dc:language>
  <cp:lastModifiedBy>ULS</cp:lastModifiedBy>
  <cp:lastPrinted>2007-09-24T11:35:00Z</cp:lastPrinted>
  <dcterms:modified xsi:type="dcterms:W3CDTF">2007-09-24T09:35:00Z</dcterms:modified>
  <cp:revision>6</cp:revision>
  <dc:subject/>
  <dc:title/>
</cp:coreProperties>
</file>