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XV/71/07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Braniewskieg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września 200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określenia zadań w roku 2007, które są finansowane ze środków przyznanych Powiatowi Braniewskiemu przez PFRON na zadania z zakresu rehabilitacji zawodowej osób niepełnosprawnyc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4263"/>
        <w:gridCol w:w="2359"/>
        <w:gridCol w:w="1906"/>
      </w:tblGrid>
      <w:tr>
        <w:trPr>
          <w:tblHeader w:val="true"/>
        </w:trPr>
        <w:tc>
          <w:tcPr>
            <w:tcW w:w="4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JA ZAWOD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uchwał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7.04.2007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60 zł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460 zł.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wydatków na instrumenty i usługi rynku pracy na rzecz osób niepełnosprawnych poszukujących pracy i nie pozostających w zatrudnieniu (art. 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aż -                            49 860,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ace interwencyjne -   87 600,-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460,-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460,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organizacji nowych lub przystosowanie istniejących stanowisk pracy do potrzeb osób niepełnosprawnych (art. 26)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-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kosztów szkolenia i przekwalifikowania zawodowego osób niepełnosprawnych (art. 38 i 40)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-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enie osobom niepełnosprawnym pożyczek na rozpoczęcie działalności gospodarczej albo rolniczej (art. 12)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-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5:00Z</dcterms:created>
  <dc:creator>ULS</dc:creator>
  <dc:description/>
  <cp:keywords/>
  <dc:language>en-US</dc:language>
  <cp:lastModifiedBy>ULS</cp:lastModifiedBy>
  <dcterms:modified xsi:type="dcterms:W3CDTF">2007-09-24T09:36:00Z</dcterms:modified>
  <cp:revision>4</cp:revision>
  <dc:subject/>
  <dc:title/>
</cp:coreProperties>
</file>