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XV/71/0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Braniewskieg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września 2007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kreślenia zadań w roku 2007, które są finansowane ze środków przyznanych Powiatowi Braniewskiemu przez PFRON na zadania z zakresu rehabilitacji społecznej osób niepełnospraw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4353"/>
        <w:gridCol w:w="2359"/>
        <w:gridCol w:w="1814"/>
      </w:tblGrid>
      <w:tr>
        <w:trPr>
          <w:tblHeader w:val="true"/>
        </w:trPr>
        <w:tc>
          <w:tcPr>
            <w:tcW w:w="4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JA SPOŁE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uchwał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7.04.2007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850 zł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 471 zł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uczestnictwa osób niepełnosprawnych w turnusach rehabilitacyjnych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763,-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763,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sportu, kultury, rekreacji i turystyki osób niepełnosprawnych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67,-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67,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a barier architektonicznych, w komunikowaniu się i technicznych w związku z indywidualnymi potrzebami osób niepełnosprawnych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-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21,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opatrzenia w sprzęt rehabilitacyjny, przedmioty ortopedyczne i środki pomocnicze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-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tworzenia i działania warsztatów terapii zajęciowej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420,-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42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6:00Z</dcterms:created>
  <dc:creator>ULS</dc:creator>
  <dc:description/>
  <cp:keywords/>
  <dc:language>en-US</dc:language>
  <cp:lastModifiedBy>ULS</cp:lastModifiedBy>
  <cp:lastPrinted>2007-09-24T11:36:00Z</cp:lastPrinted>
  <dcterms:modified xsi:type="dcterms:W3CDTF">2007-09-24T09:36:00Z</dcterms:modified>
  <cp:revision>4</cp:revision>
  <dc:subject/>
  <dc:title/>
</cp:coreProperties>
</file>