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VI/73/07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>z dnia 28 września 2007 roku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</w:rPr>
        <w:t>w sprawie likwidacji Samodzielnego Publicznego Zakładu Opieki Zdrowotnej w Braniew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podstawie art.12 pkt.8 lit. i ustawy z dnia 5 czerwca 1998 roku o samorządzie powiatowym (Dz. U. z 2001 roku Nr 142, poz.1592 z późn. zm.) oraz art. 36 i art. 43 ust. 1 ustawy z dnia 30 sierpnia 1991 roku o zakładach opieki zdrowotnej (Dz.U. Nr 91, poz. 408 z późn. zm), po zapoznaniu się z opiniami Wojewody Warmińsko -Mazurskiego, właściwych organów gmin Powiatu Braniewskiego, Rady Społecznej SPZOZ w Braniewie - Rada Powiatu Braniewskiego uchwala co następuje: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ikwiduje się Samodzielny Publiczny Zakład Opieki Zdrowotnej w Braniewie, w skład którego wchodzą następujące jednostki i komórki: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pital Powia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a przyjęć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chirurgiczny z blokiem operacyjnym i anestezjologią,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dział położniczo-ginekologiczny,</w:t>
      </w:r>
    </w:p>
    <w:p>
      <w:pPr>
        <w:pStyle w:val="Normal"/>
        <w:numPr>
          <w:ilvl w:val="1"/>
          <w:numId w:val="3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ddział noworodkowy,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dziecięcy,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dział wewnętrzny z salą intensywnego nadzoru kardiologicznego,</w:t>
      </w:r>
    </w:p>
    <w:p>
      <w:pPr>
        <w:pStyle w:val="Normal"/>
        <w:numPr>
          <w:ilvl w:val="1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dział rehabilitacji i fizykoterapii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teki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pteka szpitalna</w:t>
      </w:r>
    </w:p>
    <w:p>
      <w:pPr>
        <w:pStyle w:val="Normal"/>
        <w:ind w:left="72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pteka ogólnodostępna</w:t>
      </w:r>
    </w:p>
    <w:p>
      <w:pPr>
        <w:pStyle w:val="Normal"/>
        <w:numPr>
          <w:ilvl w:val="1"/>
          <w:numId w:val="3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na sterylizatornia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Ratownictwa Medy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</w:t>
        <w:tab/>
        <w:t>biuro wezwań, rejestracji i informacj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</w:t>
        <w:tab/>
        <w:t>zespoły wyjazdowe</w:t>
      </w:r>
    </w:p>
    <w:p>
      <w:pPr>
        <w:pStyle w:val="Normal"/>
        <w:ind w:left="720" w:right="-567" w:firstLine="708"/>
        <w:rPr>
          <w:rFonts w:ascii="Arial" w:hAnsi="Arial" w:cs="Arial"/>
        </w:rPr>
      </w:pPr>
      <w:r>
        <w:rPr>
          <w:rFonts w:cs="Arial" w:ascii="Arial" w:hAnsi="Arial"/>
        </w:rPr>
        <w:t>- zespół wyjazdowy „ R” w Braniewie</w:t>
      </w:r>
    </w:p>
    <w:p>
      <w:pPr>
        <w:pStyle w:val="Normal"/>
        <w:ind w:left="720" w:right="-567" w:firstLine="708"/>
        <w:rPr/>
      </w:pPr>
      <w:r>
        <w:rPr>
          <w:rFonts w:cs="Arial" w:ascii="Arial" w:hAnsi="Arial"/>
        </w:rPr>
        <w:t>- zespół wyjazdowy wypadkowy w Braniewie</w:t>
      </w:r>
    </w:p>
    <w:p>
      <w:pPr>
        <w:pStyle w:val="Normal"/>
        <w:ind w:left="720" w:right="-567" w:firstLine="708"/>
        <w:rPr>
          <w:rFonts w:ascii="Arial" w:hAnsi="Arial" w:cs="Arial"/>
        </w:rPr>
      </w:pPr>
      <w:r>
        <w:rPr>
          <w:rFonts w:cs="Arial" w:ascii="Arial" w:hAnsi="Arial"/>
        </w:rPr>
        <w:t>- zespół wyjazdowy wypadkowy w Pieniężnie</w:t>
      </w:r>
    </w:p>
    <w:p>
      <w:pPr>
        <w:pStyle w:val="Normal"/>
        <w:ind w:left="720" w:right="-567" w:firstLine="708"/>
        <w:rPr>
          <w:rFonts w:ascii="Arial" w:hAnsi="Arial" w:cs="Arial"/>
        </w:rPr>
      </w:pPr>
      <w:r>
        <w:rPr>
          <w:rFonts w:cs="Arial" w:ascii="Arial" w:hAnsi="Arial"/>
        </w:rPr>
        <w:t>- zespół wyjazdowy ogólny w Pieniężni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</w:t>
        <w:tab/>
        <w:t>ambulator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adnie specjalis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</w:t>
        <w:tab/>
        <w:t>poradnia chirurgiczna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</w:t>
        <w:tab/>
        <w:t>poradnia konsultacyjna ginekologiczno-położnicz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</w:t>
        <w:tab/>
        <w:t>poradnia kardiologiczn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poradnia rehabilitacyj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acownie diagnosty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</w:t>
        <w:tab/>
        <w:t>pracownia RTG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b</w:t>
        <w:tab/>
        <w:t>pracownia USG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>pracownia prób wysiłkowych i badań holterowskich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</w:t>
        <w:tab/>
        <w:t>pracownia EKG i spirometri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</w:t>
        <w:tab/>
        <w:t>pracownia endoskopii gastroenterologicznej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</w:t>
        <w:tab/>
        <w:t>laboratorium analityczne z pracowniami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</w:t>
        <w:tab/>
        <w:t>laboratorium bakteriolog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 Opiekuńczo-Leczniczy Psychiatryczno-Geriatry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a Opieka Zdrowot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" w:hanging="0"/>
        <w:jc w:val="both"/>
        <w:rPr/>
      </w:pPr>
      <w:r>
        <w:rPr>
          <w:rFonts w:cs="Arial" w:ascii="Arial" w:hAnsi="Arial"/>
        </w:rPr>
        <w:t>a</w:t>
        <w:tab/>
        <w:t xml:space="preserve">nocna i świąteczna ambulatoryjna opieka lekarska i pielęgniarska w </w:t>
        <w:tab/>
        <w:t>ramach POZ</w:t>
      </w:r>
    </w:p>
    <w:p>
      <w:pPr>
        <w:pStyle w:val="Normal"/>
        <w:ind w:left="720" w:right="-3" w:hanging="0"/>
        <w:jc w:val="both"/>
        <w:rPr/>
      </w:pPr>
      <w:r>
        <w:rPr>
          <w:rFonts w:cs="Arial" w:ascii="Arial" w:hAnsi="Arial"/>
        </w:rPr>
        <w:t>b</w:t>
        <w:tab/>
        <w:t xml:space="preserve">nocna i świąteczna wyjazdowa opieka lekarska i pielęgniarska w ramach </w:t>
        <w:tab/>
        <w:t>POZ</w:t>
      </w:r>
    </w:p>
    <w:p>
      <w:pPr>
        <w:pStyle w:val="Normal"/>
        <w:ind w:left="720" w:right="-3" w:hanging="0"/>
        <w:jc w:val="both"/>
        <w:rPr/>
      </w:pPr>
      <w:r>
        <w:rPr>
          <w:rFonts w:cs="Arial" w:ascii="Arial" w:hAnsi="Arial"/>
        </w:rPr>
        <w:t>c</w:t>
        <w:tab/>
        <w:t>transport sanitarny w ramach POZ</w:t>
      </w:r>
    </w:p>
    <w:p>
      <w:pPr>
        <w:pStyle w:val="Normal"/>
        <w:ind w:left="720"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 xml:space="preserve">ambulatorium POZ </w:t>
      </w:r>
    </w:p>
    <w:p>
      <w:pPr>
        <w:pStyle w:val="Normal"/>
        <w:ind w:right="-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e się, że dalsze, nieprzerwane udzielanie świadczeń zdrowotnych w zakresie tożsamym z likwidowanymi jednostkami i komórkami Samodzielnego Publicznego Zakładu Opieki Zdrowotnej w Braniewie za wyjątkiem specjalistycznej poradni rehabilitacyjnej, zapewnia Niepubliczny Zakład Opieki Zdrowotnej Powiatowe Centrum Medyczne Spółka z o.o. w Braniewie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likwidacyjna rozpoczyna się z dniem podjęcia niniejszej uchwały przez Radę Powiatu Braniewskiego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ć medyczna jednostek i komórek określonych w §1 za wyjątkiem specjalistycznej poradni rehabilitacyjnej, ustanie z dniem 31 grudnia 2007 r. Wskazany termin nie jest równoznaczny z zakończeniem postępowania likwidacyjnego. 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medyczna specjalistycznej poradni rehabilitacyjnej ustanie z dniem 31 grudnia 2022 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likwidacyjna zostanie ukończona z dniem 31 grudnia 2022 r.</w:t>
      </w:r>
    </w:p>
    <w:p>
      <w:pPr>
        <w:pStyle w:val="NormalnyWeb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tycznia 2008 r. SPZOZ w Braniewie pozostaje w likwidacji i działa dalej pod nazwą Samodzielny Publiczny Zakład Opieki Zdrowotnej w Braniewie w likwidacji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stanowi podstawę do wykreślenia jednostek i komórek organizacyjnych Samodzielnego Publicznego Zakładu Opieki Zdrowotnej w Braniewie z właściwych rejestrów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6:00Z</dcterms:created>
  <dc:creator>ULS</dc:creator>
  <dc:description/>
  <cp:keywords/>
  <dc:language>en-US</dc:language>
  <cp:lastModifiedBy>ULS</cp:lastModifiedBy>
  <cp:lastPrinted>2008-02-06T08:25:00Z</cp:lastPrinted>
  <dcterms:modified xsi:type="dcterms:W3CDTF">2008-02-06T07:25:00Z</dcterms:modified>
  <cp:revision>4</cp:revision>
  <dc:subject/>
  <dc:title/>
</cp:coreProperties>
</file>