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/77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listopad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likwidacji jednostki organizacyjnej Powiatu pod nazwą ,,Zespół Szkół Ekonomicznych w Braniewie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4 ust.1 pkt.1, art. 12 pkt 8 lit. i ustawy z dnia 5 czerwca 1998r. o samorządzie powiatowym (tekst jednolity Dz. U. z 2001 roku Nr 142, poz. 1592 z póź. zm.)Rada Powiatu Braniewskiego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 grudnia 2007 roku rozpoczyna się postępowanie likwidacyjne jednostki organizacyjnej Powiatu pod nazwą ,,Zespół Szkół Ekonomicznych w Braniewie"- jako jednostki budżetowej Powiatu z siedzibą w Braniewie, przy ulicy Gdańskiej 19, które zostanie zakończone w dniu 31 grudnia 2007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ind w:left="-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uchwała Nr III/26/99 Rady Powiatu Braniewskiego z dnia 27 stycznia 1999 roku w sprawie utworzenia jednostki organizacyjnej Powiatu pod nazwą ,,Zespół Szkół Rolniczych w Braniewie" zmieniona uchwałą Nr XVII/157/2000 Rady Powiatu Braniewskiego z dnia 24 sierpnia 2000 roku w sprawie zmiany uchwały Nr III/26/99 Rady Powiatu Braniewskiego z dnia 21 stycznia 1999 roku w sprawie utworzenia jednostki organizacyjnej Powiatu pod nazwą ,,Zespół Szkół Rolniczych w Braniewie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3:00Z</dcterms:created>
  <dc:creator>ULS</dc:creator>
  <dc:description/>
  <cp:keywords/>
  <dc:language>en-US</dc:language>
  <cp:lastModifiedBy>ULS</cp:lastModifiedBy>
  <cp:lastPrinted>2007-11-19T10:25:00Z</cp:lastPrinted>
  <dcterms:modified xsi:type="dcterms:W3CDTF">2007-11-19T09:25:00Z</dcterms:modified>
  <cp:revision>2</cp:revision>
  <dc:subject/>
  <dc:title/>
</cp:coreProperties>
</file>