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Nr XIX/81/07</w:t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y Powiatu Braniewskiego</w:t>
      </w:r>
    </w:p>
    <w:p>
      <w:pPr>
        <w:pStyle w:val="NormalnyWeb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</w:rPr>
        <w:t>z dnia 28 grudnia 2007 roku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b/>
          <w:bCs/>
        </w:rPr>
        <w:t>w sprawie zmiany Uchwały Rady Powiatu Braniewskiego Nr XVI/73/07 z dnia 28 września 2007 roku w sprawie likwidacji Samodzielnego Publicznego Zakładu Opieki Zdrowotnej w Braniewie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 podstawie art. 12 pkt 8 lit. „i” ustawy z dnia 5 czerwca 1998 roku o samorządzie powiatowym (Dz. U. z 2001 roku Nr 142, poz.1592 z późn. zm.) oraz art. 36 ustawy z dnia 30 sierpnia 1991 roku o zakładach opieki zdrowotnej (Dz.U. Nr 91, poz. 408 z późn.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</w:rPr>
        <w:t>zm Rada Powiatu Braniewskiego uchwala co następuje:</w:t>
      </w:r>
    </w:p>
    <w:p>
      <w:pPr>
        <w:pStyle w:val="Normalny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1</w:t>
      </w:r>
    </w:p>
    <w:p>
      <w:pPr>
        <w:pStyle w:val="Normalny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uchwale Rady Powiatu Braniewskiego Nr XVI/73/07 z dnia 28 września 2007 roku w sprawie likwidacji SPZOZ w Braniewie wprowadza się następujące zmian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2 pkt 2 i 5 otrzymują brzmieni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kt 2 - Działalność medyczna jednostek i komórek określonych w §1 za wyjątkiem specjalistycznej poradni rehabilitacyjnej, ustanie z dniem 31 stycznia 2008 roku. Wskazany termin nie jest równoznaczny z zakończeniem postępowania likwidacyjnego.</w:t>
      </w:r>
    </w:p>
    <w:p>
      <w:pPr>
        <w:pStyle w:val="NormalnyWeb"/>
        <w:spacing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</w:rPr>
        <w:t>pkt 5 - Z dniem 1 lutego 2008 roku SPZOZ w Braniewie pozostaje w likwidacji i działa dalej pod nazwą Samodzielny Publiczny Zakład Opieki Zdrowotnej w Braniewie w likwidacji.</w:t>
      </w:r>
    </w:p>
    <w:p>
      <w:pPr>
        <w:pStyle w:val="Normalny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2</w:t>
      </w:r>
    </w:p>
    <w:p>
      <w:pPr>
        <w:pStyle w:val="Normalny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12:29:00Z</dcterms:created>
  <dc:creator>ULS</dc:creator>
  <dc:description/>
  <cp:keywords/>
  <dc:language>en-US</dc:language>
  <cp:lastModifiedBy>ULS</cp:lastModifiedBy>
  <dcterms:modified xsi:type="dcterms:W3CDTF">2007-12-28T12:30:00Z</dcterms:modified>
  <cp:revision>2</cp:revision>
  <dc:subject/>
  <dc:title/>
</cp:coreProperties>
</file>