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IX/86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8 grudnia 2007 ro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djęcia współpracy z Regionem Armavir Republiki Armeni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12 pkt 9a ustawy z dn. 05 czerwca 1998 roku o samorządzie powiatowym (t.j. Dz.U. z 2001 roku Nr 142 poz.1592; z późn. zm.) Rada Powiatu Braniewskiego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naje się za celowe podjęcie przez Powiat Braniewski współpracy z Regionem Armavir Republiki Armeni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niejsza uchwała upoważnia Przewodniczącego Rady Powiatu Braniewskiego do podjęcia rozmów z przedstawicielami Regionu Armavir Republiki Armenii dotyczących zakresu współ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Powiatu Braniew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57:00Z</dcterms:created>
  <dc:creator>ULS</dc:creator>
  <dc:description/>
  <cp:keywords/>
  <dc:language>en-US</dc:language>
  <cp:lastModifiedBy>ULS</cp:lastModifiedBy>
  <cp:lastPrinted>2007-12-28T13:58:00Z</cp:lastPrinted>
  <dcterms:modified xsi:type="dcterms:W3CDTF">2007-12-28T12:58:00Z</dcterms:modified>
  <cp:revision>2</cp:revision>
  <dc:subject/>
  <dc:title/>
</cp:coreProperties>
</file>