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/87/08</w:t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 dnia 29 stycznia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8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 podstawie art. 12 pkt. 5 i pkt. 8 lit. „d” ustawy z dnia 5 czerwca 1998 roku o samorządzie powiatowym (Dz.U. z 2001 roku Nr 142, poz. 1592 ze zm.) oraz</w:t>
      </w:r>
      <w:r>
        <w:rPr>
          <w:rFonts w:cs="Arial" w:ascii="Arial" w:hAnsi="Arial"/>
          <w:color w:val="000000"/>
        </w:rPr>
        <w:t xml:space="preserve"> art. 165, art. 165a, art. 184 ustawy z dnia 30 czerwca 2005 r. o finansach publicznych (Dz.U. z 2005 r. Nr 249, poz. 2104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Zwiększa się dochody budżetu powiatu o kwotę 6 300 zł.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po zmianach wynoszą  32 727 561 zł. zgodnie z załącznikiem nr 1, z tego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bieżące w wysokości 32 238 410 zł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majątkowe w wysokości 489 151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2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>Zwiększa się wydatki budżetu powiatu o kwotę 6 300 zł. i dokonuje się przeniesień w planie wydatków budżetowych na kwotę 132 025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datki po zmianach wynoszą 32 727 561 zł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spacing w:lineRule="auto" w:line="240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Cs w:val="24"/>
        </w:rPr>
        <w:t>wydatki bieżące kwotę  32 400 997 zł. w tym w szczególności na: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a i pochodne od wynagrodzeń 18 579 087 zł.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cje 949 799 zł.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na obsługę długu powiatu  560 000 zł.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471 805 zł.</w:t>
      </w:r>
    </w:p>
    <w:p>
      <w:pPr>
        <w:pStyle w:val="Tekstpodstawowywcity2"/>
        <w:spacing w:lineRule="auto" w:line="24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majątkowe w 2008 r. w wysokości 326 564 zł., w tym wydatki inwestycyjne na 2008 rok w wysokości 276 564 zł. zgodnie z zał. nr 3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Cs/>
          <w:szCs w:val="24"/>
        </w:rPr>
        <w:t>Załącza się prognozę łącznej kwoty długu powiatu na koniec 2008 roku i lata następne, zgodnie z załącznikiem nr 4 i 5 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4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3:00Z</dcterms:created>
  <dc:creator>ULS</dc:creator>
  <dc:description/>
  <cp:keywords/>
  <dc:language>en-US</dc:language>
  <cp:lastModifiedBy>ULS</cp:lastModifiedBy>
  <dcterms:modified xsi:type="dcterms:W3CDTF">2008-10-13T12:30:00Z</dcterms:modified>
  <cp:revision>2</cp:revision>
  <dc:subject/>
  <dc:title/>
</cp:coreProperties>
</file>