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XX/89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</w:rPr>
        <w:t>z dnia 29 stycznia 2008 roku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w sprawie użytkowania symboli Powiatu Braniewskiego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2 pkt 10 ustawy z dnia 5 czerwca 1998 roku o samorządzie powiatowym (t.j. z 2001 roku Dz.U. Nr 142, poz. 1592, z późn. zmianami), w związku z §4, ust. 3 Statutu Powiatu Braniewskiego w brzmieniu uchwalonym uchwałą Rady Powiatu Nr XXVII/198/05 z dnia 30 czerwca 2005 roku w sprawie zmiany Statutu Powiatu Braniewskiego Rada Powiatu Braniewskiego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zwala się na korzystanie z symboli Powiatu Braniewskiego przez Placówkę Straży Granicznej w Lelk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adużywania oraz stosowania symboli nie w celach statutowych Placówki Straży Granicznej w Lelkowie zezwolenie może zostać cofnię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48:00Z</dcterms:created>
  <dc:creator>ULS</dc:creator>
  <dc:description/>
  <cp:keywords/>
  <dc:language>en-US</dc:language>
  <cp:lastModifiedBy>ULS</cp:lastModifiedBy>
  <cp:lastPrinted>2008-01-30T09:49:00Z</cp:lastPrinted>
  <dcterms:modified xsi:type="dcterms:W3CDTF">2008-01-30T08:49:00Z</dcterms:modified>
  <cp:revision>2</cp:revision>
  <dc:subject/>
  <dc:title/>
</cp:coreProperties>
</file>