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 uchwały Nr XX/90/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29 stycznia 2008 rok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 pracy Komisji Budżetu i Rozwoju Gospodarczego na 2008 ro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2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zadan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realizacji dochodów Powiatu z tytułu gospodarki nieruchomościami za 2007 rok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sprawozdania z wykonania budżetu Powiatu za 2007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sytuacji finansowej Powiatu – omówienie prawidłowości realizacji planu dochodów i wydatków za okres I kwartału 2008 roku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sytuacji finansowej placówek oświatowych w kontekście planowanych naborów uczniów na rok szkolny 2008/09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sprawozdania z wykonania budżetu za I półrocze 2008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nieruchomościami stanowiącymi własność Powiatu – analiza zasobu mienia powiatowego oraz sposobu jego wykorzystania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sytuacji finansowej Powiatu – omówienie prawidłowości realizacji planu dochodów i wydatków za III kwartały 2008 roku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09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planów finansowych jednostek organizacyjnych Powiatu, przyjęcie opinii komisji oraz przedłożenie proponowanych zmian do projektu Zarządowi Powiatu celem przedstawienia projektu uchwały budżetowej na 2009 rok pod obrady Rady Powiatu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/listop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iniowanie projektu budżetu Powiatu na 2009 ro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ealizacji zadań publicznych zlecanych organizacjom pozarządowym – prawidłowość rozliczenia udzielonych dotacji na finansowanie lub dofinansowanie realizacji tych zadań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rozdysponowania środków z rezerwy Powiat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i rozpatrywanie spraw przekazanych przez Radę Powiat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i rozpatrywanie spraw przekazanych przez Zarząd Powiat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i rozpatrywanie spraw przekazanych przez komisje funkcjonujące w Powiecie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4:00Z</dcterms:created>
  <dc:creator>ULS</dc:creator>
  <dc:description/>
  <cp:keywords/>
  <dc:language>en-US</dc:language>
  <cp:lastModifiedBy>ULS</cp:lastModifiedBy>
  <cp:lastPrinted>2008-01-30T09:26:00Z</cp:lastPrinted>
  <dcterms:modified xsi:type="dcterms:W3CDTF">2008-01-30T08:26:00Z</dcterms:modified>
  <cp:revision>2</cp:revision>
  <dc:subject/>
  <dc:title/>
</cp:coreProperties>
</file>