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o uchwały Nr XX/90/08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Rady Powiatu Braniewskieg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dnia 29 stycznia 2008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 pracy Komisji Oświaty, Kultury, Sportu i Promocji Powiatu na rok 2008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90"/>
        <w:gridCol w:w="1524"/>
        <w:gridCol w:w="2975"/>
        <w:gridCol w:w="188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posiedze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zaproszo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dyrektorami placówek oświatowych w sprawie planu budżetu na 2008 ro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placówek, Skarbnik Powiatu, Naczelnik Wydziału Oświa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powiatu. Analiza za rok 2007 i zadania na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estaros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Oświa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enie zawodowe nauczycieli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placówek, Naczelnik Wydziału Oświa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lanu naboru do szkół i projektowanych kierunków kształceni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/ czerwiec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Oświa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podstawie arkuszy organizacyjnych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naboru do szkó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różne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placówek, Naczelnik Wydziału Oświa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w zakresie promocji, sportu i kul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zelnik Wydziału Oświaty, dyrektor Bibliotek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założeń do budżetu na rok 200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do projektu budżetu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Powiat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staro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Oświa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lanu pracy komisji na 2009 r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ze stanem obiektów oświatowych i funkcjonowaniem placów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stalonej kolejnośc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zadań określonych przepisami szczególnym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6:00Z</dcterms:created>
  <dc:creator>ULS</dc:creator>
  <dc:description/>
  <cp:keywords/>
  <dc:language>en-US</dc:language>
  <cp:lastModifiedBy>ULS</cp:lastModifiedBy>
  <cp:lastPrinted>2008-01-30T09:29:00Z</cp:lastPrinted>
  <dcterms:modified xsi:type="dcterms:W3CDTF">2008-01-30T08:29:00Z</dcterms:modified>
  <cp:revision>2</cp:revision>
  <dc:subject/>
  <dc:title/>
</cp:coreProperties>
</file>