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łącznik nr 3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Uchwały Nr XX/90/08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Braniewskiego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9 stycznia 2008 roku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pracy Komisji Zdrowia i Opieki Społecznej na 2008 ro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ynuowanie współpracy z jednostkami organizacyjnymi Powiatu – w temacie zdrowie i opieka społecz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wiatowe Centrum Pomocy Rodzinie</w:t>
      </w:r>
      <w:r>
        <w:rPr>
          <w:rFonts w:cs="Arial" w:ascii="Arial" w:hAnsi="Arial"/>
        </w:rPr>
        <w:t xml:space="preserve"> – w Braniewie- wizytacja w miejscu: maj,  listopad– 2008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wiatowy Dom Pomocy Społecznej</w:t>
      </w:r>
      <w:r>
        <w:rPr>
          <w:rFonts w:cs="Arial" w:ascii="Arial" w:hAnsi="Arial"/>
        </w:rPr>
        <w:t>– w Braniewie- wizytacja w miejscu: czerwiec, grudzień  2008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wiatowy Dom Dziecka „Słoneczne Wzgórze”</w:t>
      </w:r>
      <w:r>
        <w:rPr>
          <w:rFonts w:cs="Arial" w:ascii="Arial" w:hAnsi="Arial"/>
        </w:rPr>
        <w:t xml:space="preserve">  we Fromborku- wizytacja w miejscu:  kwiecień , listopad 2008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kolne Schronisko Młodzieżowe „Copernicus”</w:t>
      </w:r>
      <w:r>
        <w:rPr>
          <w:rFonts w:cs="Arial" w:ascii="Arial" w:hAnsi="Arial"/>
        </w:rPr>
        <w:t xml:space="preserve"> we Fromborku – wizytacja w miejscu: kwiecień,  listopad 2008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odzielny Publiczny Zakład Opieki Zdrowotnej</w:t>
      </w:r>
      <w:r>
        <w:rPr>
          <w:rFonts w:cs="Arial" w:ascii="Arial" w:hAnsi="Arial"/>
        </w:rPr>
        <w:t xml:space="preserve"> w Braniewie- wizytacja w miejscu: styczeń 2008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epubliczny Dom Dziecka</w:t>
      </w:r>
      <w:r>
        <w:rPr>
          <w:rFonts w:cs="Arial" w:ascii="Arial" w:hAnsi="Arial"/>
        </w:rPr>
        <w:t xml:space="preserve"> w Braniewie- Zgromadzenie Sióstr św. Katarzyny- wizytacja w miejscu: marzec, październik 2008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zyjmowanie i analizowanie skarg i wniosków mieszkańców powiatu- w temacie zdrowia i opieki społecznej, w każdy </w:t>
      </w:r>
      <w:r>
        <w:rPr>
          <w:rFonts w:cs="Arial" w:ascii="Arial" w:hAnsi="Arial"/>
          <w:b/>
          <w:bCs/>
        </w:rPr>
        <w:t>wtorek</w:t>
      </w:r>
      <w:r>
        <w:rPr>
          <w:rFonts w:cs="Arial" w:ascii="Arial" w:hAnsi="Arial"/>
        </w:rPr>
        <w:t xml:space="preserve"> miesiąca, telefony kontaktowe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</w:rPr>
        <w:t>0-55 6440209</w:t>
      </w:r>
      <w:r>
        <w:rPr>
          <w:rFonts w:cs="Arial" w:ascii="Arial" w:hAnsi="Arial"/>
        </w:rPr>
        <w:t xml:space="preserve">  - Starostwo Powiatow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0-55 6446321</w:t>
      </w:r>
      <w:r>
        <w:rPr>
          <w:rFonts w:cs="Arial" w:ascii="Arial" w:hAnsi="Arial"/>
        </w:rPr>
        <w:t xml:space="preserve">   - Przewodnicząca Komisji-Sz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</w:t>
      </w:r>
      <w:r>
        <w:rPr>
          <w:rFonts w:cs="Arial" w:ascii="Arial" w:hAnsi="Arial"/>
          <w:i/>
          <w:iCs/>
        </w:rPr>
        <w:t>bardzo pilnych- codzien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ywne włączenie się w pracę Rady Powiat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opiniowanie projektów uchwał Rady Powiatu- w temacie zdrowia i opieki społecz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z inicjatywą uchwałodawczą – w temacie zdrowia i opieki społecz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i rozpatrywanie spraw przekazanych Komisji przez Radę Powiatu, Zarząd Powiatu lub inne Komis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yjne spotkania Komisji- wg powyższego harmonogramu spotkań ; styczeń, marzec,  kwiecień, maj, czerwiec, wrzesień, październik, listopad, grudzień 2008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sprawozdania z działalności Komisji- w grudniu 2008roku/ i na żądanie Rady Powiatu/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574"/>
        </w:tabs>
        <w:ind w:left="1574" w:hanging="494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0:00Z</dcterms:created>
  <dc:creator>ULS</dc:creator>
  <dc:description/>
  <cp:keywords/>
  <dc:language>en-US</dc:language>
  <cp:lastModifiedBy>ULS</cp:lastModifiedBy>
  <cp:lastPrinted>2008-01-30T09:34:00Z</cp:lastPrinted>
  <dcterms:modified xsi:type="dcterms:W3CDTF">2008-01-30T08:34:00Z</dcterms:modified>
  <cp:revision>2</cp:revision>
  <dc:subject/>
  <dc:title/>
</cp:coreProperties>
</file>