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ab/>
        <w:tab/>
        <w:tab/>
        <w:tab/>
        <w:tab/>
        <w:tab/>
        <w:t>do Uchwały Nr XX/90/08</w:t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ab/>
        <w:tab/>
        <w:tab/>
        <w:tab/>
        <w:tab/>
        <w:tab/>
        <w:t>z dnia 29 stycznia 2008 roku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PLAN PRACY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KOMISJI PORZĄDKU PUBLICZNEGO, SPRAW </w:t>
      </w:r>
      <w:r>
        <w:rPr>
          <w:rFonts w:cs="Arial" w:ascii="Arial" w:hAnsi="Arial"/>
          <w:spacing w:val="-3"/>
          <w:sz w:val="24"/>
          <w:szCs w:val="24"/>
        </w:rPr>
        <w:t xml:space="preserve">OBYWTELSKICH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 KOMUNIKACJI NA ROK 2008</w:t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Zapoznanie się z harmonogramem zimowego utrzymania dróg powiatowych – styczeń - 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>referuje Dyrektor Zarządu Dróg Powiatowych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 xml:space="preserve">Wysłuchanie informacji z realizacji harmonogramu zimowego utrzymania dróg 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powiatowych –maj - przedstawia Dyrektor Zarządu Dróg Powiatowych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 xml:space="preserve">Przedstawienie letniego planu remontu dróg powiatowych – maj - przedstawia Dyrektor Zarządu 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>Dróg Powiatowych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 xml:space="preserve">Informacja z realizacji remontu dróg sierpień - wrzesień, referuje Dyrektor Zarządu Dróg </w:t>
      </w:r>
      <w:r>
        <w:rPr>
          <w:rFonts w:cs="Arial" w:ascii="Arial" w:hAnsi="Arial"/>
          <w:b w:val="false"/>
          <w:bCs w:val="false"/>
          <w:spacing w:val="-11"/>
          <w:sz w:val="24"/>
          <w:szCs w:val="24"/>
        </w:rPr>
        <w:t>Powiatowych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>Posiedzenia wyjazdowe w sprawie spornych kwestii związanych ze zmianą organizacji ruchu i prowadzonymi remontami dróg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11"/>
          <w:sz w:val="24"/>
          <w:szCs w:val="24"/>
        </w:rPr>
        <w:t xml:space="preserve">Opiniowanie wniosków dotyczących zmian organizacji ruchu na drogach powiatowych — </w:t>
      </w:r>
      <w:r>
        <w:rPr>
          <w:rFonts w:cs="Arial" w:ascii="Arial" w:hAnsi="Arial"/>
          <w:b w:val="false"/>
          <w:bCs w:val="false"/>
          <w:spacing w:val="-10"/>
          <w:sz w:val="24"/>
          <w:szCs w:val="24"/>
        </w:rPr>
        <w:t>zgodnie z potrzebami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 xml:space="preserve">Wysłuchanie informacji na temat bezpieczeństwa publicznego na terenie Powiatu </w:t>
      </w: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>Braniewskiego - przedstawia przedstawiciel Komendy Powiatowej Policji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7"/>
          <w:sz w:val="24"/>
          <w:szCs w:val="24"/>
        </w:rPr>
        <w:t>Zapoznanie się z realizacją budżetu za I półrocze 2008 roku - przedstawia Skarbnik Powiatu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8"/>
          <w:sz w:val="24"/>
          <w:szCs w:val="24"/>
        </w:rPr>
        <w:t>Współpraca ze stałymi komisjami problemowymi - zgodnie z potrzebą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9"/>
          <w:sz w:val="24"/>
          <w:szCs w:val="24"/>
        </w:rPr>
        <w:t>Wyrażenie opinii w sprawie budżetu powiatu na 2009 rok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38:00Z</dcterms:created>
  <dc:creator>ULS</dc:creator>
  <dc:description/>
  <cp:keywords/>
  <dc:language>en-US</dc:language>
  <cp:lastModifiedBy>ULS</cp:lastModifiedBy>
  <cp:lastPrinted>2008-01-30T09:39:00Z</cp:lastPrinted>
  <dcterms:modified xsi:type="dcterms:W3CDTF">2008-01-30T08:40:00Z</dcterms:modified>
  <cp:revision>2</cp:revision>
  <dc:subject/>
  <dc:title/>
</cp:coreProperties>
</file>