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do uchwały Nr XX/92/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9 stycznia 200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RADY POWIATU BRANIEWSKIEGO W 2008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CZEŃ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lanów pracy komisji stałych Rady Powiatu Braniewskiego na 2008 ro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ęcie planu kontroli Komisji Rewizyjnej na 2008 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yjęcie planu pracy Rady Powiatu na 2008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ZE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prawozdanie Starosty z pracy Komisji Bezpieczeństwa i Porządku Powiatu Braniewskiego w 2007 ro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 stanu bezpieczeństwa przeciwpowodziowego w Powiec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 sprawie realizacji Programu Naprawczego Standaryzacji Usług świadczonych przez Powiatowy Dom Dziecka „Słoneczne Wzgórze” we Frombor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IECIEŃ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prawozdanie Zarządu Powiatu z wykonania budżetu Powiatu w 2007 roku i udzielenie absolutoriu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Zarządu Dróg Powiatowych w Branie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RWIE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a temat realizowanych i planowanych działań w zakresie promocji Powia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Powiatowego Centrum Pomocy Rodzinie w Branie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ZESIEŃ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wykonania budżetu Powiatu w I półroczu 2008 ro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onowanie oświaty w Powiecie – analiza planu naboru do szkół ponadgimnazjalnych Powiatu Braniewskiego i projektowanych kierunków kształcenia na rok szkolny 2008/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ŹDZIER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a temat działalności Powiatowego Funduszu Gospodarki Zasobem Geodezyjnym i Kartograficzn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Powiatowego Urzędu Pracy w Branie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DZIEŃ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regulaminu wynagradzania nauczycieli placówek oświatowo-wychowawczych Powiatu Braniewskiego w 2009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lanu kontroli Komisji Rewizyjnej na 2009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yjęcie planów pracy komisji problemowych Rady Powiatu Braniewskiego na 2009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chwalenie planu pracy Rady Powiatu na 2009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budżetu Powiatu na 2009 r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45:00Z</dcterms:created>
  <dc:creator>ULS</dc:creator>
  <dc:description/>
  <cp:keywords/>
  <dc:language>en-US</dc:language>
  <cp:lastModifiedBy>ULS</cp:lastModifiedBy>
  <cp:lastPrinted>2008-01-30T09:46:00Z</cp:lastPrinted>
  <dcterms:modified xsi:type="dcterms:W3CDTF">2008-01-30T08:46:00Z</dcterms:modified>
  <cp:revision>2</cp:revision>
  <dc:subject/>
  <dc:title/>
</cp:coreProperties>
</file>