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95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5 lutego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ania zmian w Regulaminie Organizacyjnym Samodzielnego Publicznego Zakładu Opieki Zdrowotnej w Branie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9 ust. 3 ustawy z dnia 30 sierpnia 1991 roku z zakładach opieki zdrowotnej (Dz.U. z 2007 roku Nr 14, poz.89 z póź. zmianami) oraz art. 12 pkt 11 ustawy z dnia 5 czerwca 1998 roku o samorządzie powiatowym (j. t. z 2001 roku Dz.U. Nr 142, poz. 1592 z późniejszymi zmianami)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zmiany w Regulaminie Organizacyjnym Samodzielnego Publicznego Zakładu Opieki Zdrowotnej w Braniewie przyjęte uchwałą Nr 3/2008 Rady Społecznej SP ZOZ w Braniewie w likwidacji z dnia 19 lutego 2008 roku, stanowiącą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7:00Z</dcterms:created>
  <dc:creator>ULS</dc:creator>
  <dc:description/>
  <cp:keywords/>
  <dc:language>en-US</dc:language>
  <cp:lastModifiedBy>ULS</cp:lastModifiedBy>
  <cp:lastPrinted>2008-02-25T14:59:00Z</cp:lastPrinted>
  <dcterms:modified xsi:type="dcterms:W3CDTF">2008-02-25T13:59:00Z</dcterms:modified>
  <cp:revision>2</cp:revision>
  <dc:subject/>
  <dc:title/>
</cp:coreProperties>
</file>