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II/102/0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Braniewski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marca 2008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Stypendium Starosty Braniewskiego i Nagrody Starosty Braniewski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12 pkt 10a ustawy z dnia 5 czerwca 1998 roku o samorządzie powiatowym </w:t>
      </w:r>
      <w:r>
        <w:rPr>
          <w:rFonts w:eastAsia="Times New Roman" w:cs="Arial" w:ascii="Arial" w:hAnsi="Arial"/>
          <w:color w:val="000000"/>
        </w:rPr>
        <w:t>(tekst jednolity Dz. U. z 2001 roku Nr 142, poz.1592 z późn. zm.),</w:t>
      </w:r>
      <w:r>
        <w:rPr>
          <w:rFonts w:cs="Arial" w:ascii="Arial" w:hAnsi="Arial"/>
        </w:rPr>
        <w:t xml:space="preserve"> oraz na podstawie art. 90t ust. 1 pkt 2 ustawy z dnia 7 września 1991 roku o systemie oświaty </w:t>
      </w:r>
      <w:r>
        <w:rPr>
          <w:rFonts w:eastAsia="Times New Roman" w:cs="Arial" w:ascii="Arial" w:hAnsi="Arial"/>
          <w:color w:val="000000"/>
        </w:rPr>
        <w:t xml:space="preserve">(tekst jednolity Dz. U. z 2004 roku Nr 256, poz. 2572 z późn. zm.) </w:t>
      </w:r>
      <w:r>
        <w:rPr>
          <w:rFonts w:cs="Arial" w:ascii="Arial" w:hAnsi="Arial"/>
        </w:rPr>
        <w:t>Rada Powiatu Braniewskiego,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 się Stypendium Starosty Braniewskiego dla uzdolnionej młodzieży, uczącej się w szkołach ponadgimnazjalnych, pochodzącej z terenu Powiatu Braniewski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awia się Nagrodę Starosty Braniewskiego dla absolwentów szkół ponadgimnazjalnych kończących się maturą, dla których organem prowadzącym jest Powiat  Braniews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świadczeń o charakterze motywacyjnym jest wspieranie edukacji uczniów zdolnych osiągających wybitne wyniki w nauce, sportowe lub artysty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sokość środków finansowych przeznaczonych na stypendia i nagrody określa na dany rok  uchwała budżetowa przyjęta przez Radę Powiatu Braniew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przeznaczone jest dla uczniów szkół ponadgimnazjalnych, którzy w roku szkolnym poprzedzającym przyznanie stypendium byli zameldowani na pobyt stały na terenie Powiatu Braniew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awo zgłaszania kandydatów do stypendiów przysługuje dyrektorom szkół po uzyskaniu opinii Rady Pedagogi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nie obejmuje absolwentów szkół ponadgimnazja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Zgłoszenia kandydatów przyjmowane są w sekretariacie Starostwa Powiatowego w Braniewie do dnia 28 lutego za pierwszy semestr i do dnia 15 lipca za drugi semestr danego roku szko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ręczenie okolicznościowych dyplomów następuje na sesji Rady Powiatu Braniew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oże być przyznane za szczególne osiągnięcia w nauce uczniowi  szkoły ponadgimnazjalnej kończącej się matur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towi i uczestnikowi finału międzynarodowej, krajowej olimpiady przedmiotowej lub ogólnopolskiego konkursu wied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towi finału wojewódzkiej olimpiady przedmiotowej lub wojewódzkiego konkursu wied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który uzyskał w szkole ponadgimnazjalnej, w semestrze poprzedzającym złożenie wniosku średnią ocen co najmniej 5,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ującemu szczególne uzdolnienia w co najmniej jednej dziedzinie wiedzy, uzyskującemu w niej celujące stopnie, a z pozostałych przedmiotów stopnie co najmniej dobre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Stypendium może być przyznane za szczególne osiagnięcia artystyczne uczniowi, który osiąga dobre wyniki w nauce, średnia w semestrze uzyskana w szkole ponadgimnazjalnej, co najmniej 4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towi, zdobywcy wyróżnienia i uczestnikowi finału międzynarodowego lub ogólnopolskiego konkursu artyst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towi wojewódzkiego  konkursu artystycznego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może być przyznane za szczególne osiągnięcia sportowe uczniowi, który osiąga dobre wyniki w nauce, średnia w semestrze, uzyskana w szkole ponadgimnazjalne, co najmniej 4 (średnia ocen nie dotyczy uczniów SOSW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obywcy I, II lub III miejsca lub uczestnikowi finału międzynarodowych albo ogólnopolskich zawodów  sport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dobywcy I, II lub III miejsca w wojewódzkich zawodach sportowych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>Warunkiem ubiegania sie o stypendium jest uzyskanie pozytywnej oceny z zachow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W przypadku kandydatów równorzędnych ubiegających się o stypendium za wyniki w nauce decydują w kolejnośc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kcesy odnoszone przez kandydata w konkursach na szczeblu co najmniej wojewódzki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wyższa średnia z przedmiotów wiodących, za które przyjmuje się: język polski, język obcy, historia, matematyka, biologia, geografia, fizyka i chem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sza ocena z zach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>aktywna postawa i zaangażowanie w pracę na rzecz szkoły, środowiska lokalnego, konsekwentne niesienie pomocy innym ludzi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łaszający powinien wypełnić formularz wniosku o przyznanie stypendium, który stanowi załącznik Nr 1 do niniejszej  uchwał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 wniosku o przyznanie stypendium należy dołączy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pinię Rady Pedagog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ierzytelnione – za zgodność z oryginałem – kserokopie dokumentów potwierdzających konkretne osiągnięcia kandydata w danym roku szkolnym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gminy o dacie zameldowaniu ucznia na pobyt stały na terenie Powiatu Braniewski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oświadczenie ucznia lub jego  rodziców/ opiekunów prawnych (w przypadku niepełnoletniego ucznia) o nieotrzymywaniu stypendium Prezesa Rady Ministrów, Ministra Edukacji Narod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ą zgodę rodziców/opiekunów prawnych (w przypadku niepełnoletniego ucznia) na przekazanie środków, na wskazany we wniosku rachunek bankowy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iekompletne, niewłaściwie wypełnione lub złożone po terminie nie będą rozpatrywa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związane z opiniowaniem wniosków o przyznanie stypendium  przeprowadza komisja stypendialna powołana przez Zarząd Powiatu, w skła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rządu Powiatu, jako przewodniczą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edstawiciel Komisji Oświaty,Kultury, Sportu i Promocji Powiatu Rady Powiatu Braniews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przedstawiciel Wydziału Oświaty, Kultury, Sportu i Promocji Powiat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iedzenie komisji stypendialnej zwołuje jej przewodniczą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ki rekomendowane przez komisję stypendialną ostatecznie zatwierdza Starosta Braniews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Do Nagrody Starosty Braniewskiego z każdego Zespołu może być zgłaszany, w danym roku szkolnym, jeden najlepszy absolwent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rawo zgłaszania kandydatów do nagrody przysługuje dyrektorom szkół po uzyskaniu opinii Rady Pedagogicznej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Zgłoszenia kandydatów przyjmowane są w sekretariacie Starostwa Powiatowego w Braniewie w terminie co najmniej 10 dni przed uroczystym apelem kończącym rok szkolny klas maturalnych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ręczenie okolicznościowych dyplomów następuje na uroczystym apelem kończącym rok szkolny klas maturalnych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jący powinien wypełnić formularz wniosku o przyznanie nagrody, który stanowi załącznik Nr 2 do niniejszej uchwały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nioski ostatecznie zatwierdza Starosta Braniewski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nioski niekompletne, niewłaściwie wypełnione lub złożone po terminie nie będą rozpatrywa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jc w:val="both"/>
        <w:rPr/>
      </w:pPr>
      <w:r>
        <w:rPr>
          <w:rFonts w:cs="Arial" w:ascii="Arial" w:hAnsi="Arial"/>
        </w:rPr>
        <w:t xml:space="preserve">Stypendium lub nagroda  nie może przekraczać minimalnego wynagrodzenia za pracę, ustalonego na podstawie przepisów ustawy z dnia 10 października 2002 r. O minimalnym wynagrodzeniu za pracę (Dz. U. Nr 200, poz. 1679 z późn.zm.) Wysokość stypendium i nagrody w danym roku budżetowym określa Zarząd Powiat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przyznaje się uczniowi na okres jednego semest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i  nagroda  wypłacane są jednorazowo.</w:t>
      </w:r>
    </w:p>
    <w:p>
      <w:pPr>
        <w:pStyle w:val="Normal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stypendium nie może być typowany uczeń otrzymujący stypendium Prezesa Rady Ministrów, Ministra Edukacji Narodow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regulaminie ostatecznie decyzję podejmuje Starosta Braniewsk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typendium lub nagroda przekazane zostaną na wskazany we wniosku numer rachunku bankowego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 Braniew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raci moc uchwała Nr XXX/287/06 Rady Powiatu Braniewskiego z dnia 26 października 2006 roku w sprawie Stypendium Starosty Braniew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chwała wchodzi w życie  po upływie 14 dni od daty ogłoszenia w Dzienniku Urzędowym Województwa Warmińsko-Mazu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character" w:styleId="WW8Num7z0">
    <w:name w:val="WW8Num7z0"/>
    <w:qFormat/>
    <w:rPr/>
  </w:style>
  <w:style w:type="character" w:styleId="WW8Num14z1">
    <w:name w:val="WW8Num1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19:00Z</dcterms:created>
  <dc:creator>ULS</dc:creator>
  <dc:description/>
  <cp:keywords/>
  <dc:language>en-US</dc:language>
  <cp:lastModifiedBy>ULS</cp:lastModifiedBy>
  <cp:lastPrinted>2008-03-31T09:24:00Z</cp:lastPrinted>
  <dcterms:modified xsi:type="dcterms:W3CDTF">2008-03-31T07:33:00Z</dcterms:modified>
  <cp:revision>2</cp:revision>
  <dc:subject/>
  <dc:title/>
</cp:coreProperties>
</file>