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 XXII/102/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Powiatu Braniew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8 marca 2008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szkoł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ZYZNANIE  STYPENDIUM  STAROSTY  BRANIEWSKIEG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i nazwisko ucznia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ta i miejsce urodzenia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dres zamieszkania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Szkoł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Typ szkoły i adres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Klasa 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Konkretny opis osiągnięć ucznia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Nazwa i numer rachunku bankowego, na który zostaną przekazane środ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      Podpis/ pieczątka dyrektora szkoł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Opinia komisji stypendialnej z d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    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      Podpis przewodniczącego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Decyzja Starosty Braniew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Podpis/pieczą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Rady Pedagog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osiągnięcia ucznia (uwierzytelnione za zgodność z orginałe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zameld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cznia lub jego  rodziców/ opiekunów prawnych ( w przypadku niepełnoletniego ucznia) o nieotrzymywaniu stypendium  Prezesa Rady Ministrów, Ministra Edukacji Narod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a zgoda rodziców/opiekunów prawnych na przekazanie środków na wskazany  we  wniosku rachunek bankowy ( w przypadku niepełnoletniego stypendyst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1:00Z</dcterms:created>
  <dc:creator>ULS</dc:creator>
  <dc:description/>
  <cp:keywords/>
  <dc:language>en-US</dc:language>
  <cp:lastModifiedBy>ULS</cp:lastModifiedBy>
  <cp:lastPrinted>2008-03-31T09:22:00Z</cp:lastPrinted>
  <dcterms:modified xsi:type="dcterms:W3CDTF">2008-03-31T07:22:00Z</dcterms:modified>
  <cp:revision>2</cp:revision>
  <dc:subject/>
  <dc:title/>
</cp:coreProperties>
</file>