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II/102/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8 marca 2008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 szko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 PRZYZNANIE  NAGRODY  STAROSTY  BRANIEW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mię i nazwisko absolwenta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ata i miejsce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dres zamieszka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Nazwa Zespołu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Typ szkoły i adres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Konkretny opis osiągnięć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Nazwa i numer rachunku bankowego, na który zostaną przekazane środ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Podpis/ pieczątka dyrektora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Decyzja Starosty Branie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Podpis/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Rady Pedagog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osiągnięcia  (uwierzytelnione  za zgodność z orginałem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0:00Z</dcterms:created>
  <dc:creator>ULS</dc:creator>
  <dc:description/>
  <cp:keywords/>
  <dc:language>en-US</dc:language>
  <cp:lastModifiedBy>ULS</cp:lastModifiedBy>
  <cp:lastPrinted>2008-03-31T09:21:00Z</cp:lastPrinted>
  <dcterms:modified xsi:type="dcterms:W3CDTF">2008-03-31T07:21:00Z</dcterms:modified>
  <cp:revision>2</cp:revision>
  <dc:subject/>
  <dc:title/>
</cp:coreProperties>
</file>