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Uchwała Nr XXIV/118/0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czerwca 2008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Regulaminu Organizacyjnego Starostwa Powiatowego w Branie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11  oraz art. 35 ust.1 ustawy z dnia 5 czerwca 1998 roku o samorządzie powiatowym ((Dz. U. z 2001 r. Nr 142, poz. 1592 oraz z 2002 r. Nr 23, poz. 220, Nr 62, poz. 558, Nr 113, poz. 984, Nr 153, poz.1271, Nr 200, poz. 1688 i Nr 214, poz. 1806, Dz.U z 2003r. Nr 162 poz.1568, z 2004r. Nr  102, poz. 1055 i z 2007r. Nr 173, poz.1218) Rada Powiatu Braniewskiego uchwala, co następuje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Regulamin Organizacyjny Starostwa Powiatowego w Braniewie, stanowiący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 dniem wejścia w życie niniejszej Uchwały tracą moc następujące uchwał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V/41/99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31 marca 1991 roku w sprawie przyjęcia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Uchwała Nr IX/85/99 Rady Powiatu Braniewskiego z dnia 29 października 1999 roku zmieniająca uchwałę w sprawie przyjęcia Regulaminu Organizacyjnego Starostwa Powiatowego w Branie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V/130/2000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8 maja 2000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XVXI/203/01 Rady </w:t>
      </w:r>
      <w:r>
        <w:rPr>
          <w:rFonts w:cs="Arial" w:ascii="Arial" w:hAnsi="Arial"/>
          <w:bCs/>
        </w:rPr>
        <w:t xml:space="preserve">Powiatu Braniewskiego </w:t>
      </w:r>
      <w:r>
        <w:rPr>
          <w:rFonts w:cs="Arial" w:ascii="Arial" w:hAnsi="Arial"/>
        </w:rPr>
        <w:t xml:space="preserve">z dnia 30 kwietnia 2001 roku w sprawie zmiany uchwały Nr V/41/99 Rady Powiatu Braniewskiego z dnia 31 marca 1999 roku w sprawie przyjęcia Regulaminu Organizacyjnego Starostwa Powiatowego w Braniewi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hwała Nr XXXII/250/01 Rady </w:t>
      </w:r>
      <w:r>
        <w:rPr>
          <w:rFonts w:cs="Arial" w:ascii="Arial" w:hAnsi="Arial"/>
          <w:bCs/>
        </w:rPr>
        <w:t xml:space="preserve">Powiatu Braniewskiego </w:t>
      </w:r>
      <w:r>
        <w:rPr>
          <w:rFonts w:cs="Arial" w:ascii="Arial" w:hAnsi="Arial"/>
        </w:rPr>
        <w:t xml:space="preserve">z dnia 26 września 2001 roku w sprawie </w:t>
      </w:r>
      <w:r>
        <w:rPr>
          <w:rFonts w:cs="Arial" w:ascii="Arial" w:hAnsi="Arial"/>
          <w:bCs/>
          <w:color w:val="000000"/>
          <w:spacing w:val="-4"/>
        </w:rPr>
        <w:t xml:space="preserve">w sprawie zmiany uchwały Nr V/41/99 Rady Powiatu Braniewskiego z </w:t>
      </w:r>
      <w:r>
        <w:rPr>
          <w:rFonts w:cs="Arial" w:ascii="Arial" w:hAnsi="Arial"/>
          <w:bCs/>
          <w:color w:val="000000"/>
          <w:spacing w:val="-2"/>
        </w:rPr>
        <w:t xml:space="preserve">dnia 31 marca 1999 roku w sprawie przyjęcia Regulaminu Organizacyjnego </w:t>
      </w:r>
      <w:r>
        <w:rPr>
          <w:rFonts w:cs="Arial" w:ascii="Arial" w:hAnsi="Arial"/>
          <w:bCs/>
          <w:color w:val="000000"/>
          <w:spacing w:val="-5"/>
        </w:rPr>
        <w:t>Starostwa Powiatowego w Branie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VII/25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7 lutego 2003 roku w 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/55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1 kwietnia 2003 roku w 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IV/70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5 września 2003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IV/71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5 września 2003 roku w sprawie przyjęcia tekstu jednolitego Regulaminu Organizacyjnego Starostwa Powiatowego w 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V/82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4 listopada 2003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XIX/222/05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7 października 2005 roku w sprawie zmiany Regulaminu Organizacyjnego Starostwa Powiatowego w Braniewie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uchwały powierza się Zarządowi Powiatu Braniewski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ULS</dc:creator>
  <dc:description/>
  <cp:keywords/>
  <dc:language>en-US</dc:language>
  <cp:lastModifiedBy>ULS</cp:lastModifiedBy>
  <dcterms:modified xsi:type="dcterms:W3CDTF">2008-06-25T07:37:00Z</dcterms:modified>
  <cp:revision>2</cp:revision>
  <dc:subject/>
  <dc:title/>
</cp:coreProperties>
</file>