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SCHEMAT ORGANIZACYJNY STAROSTWA POWIATOWEGO W BRANIEWIE               </w:t>
      </w:r>
      <w:r>
        <w:rPr>
          <w:rFonts w:cs="Arial" w:ascii="Arial" w:hAnsi="Arial"/>
          <w:sz w:val="16"/>
          <w:szCs w:val="16"/>
        </w:rPr>
        <w:t>Zał. Nr 1 do Regulaminu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arostwa Powiatowego w Braniewie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58115</wp:posOffset>
                </wp:positionV>
                <wp:extent cx="1733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w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2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w w:val="200"/>
                        </w:rPr>
                      </w:pPr>
                      <w:r>
                        <w:rPr>
                          <w:rFonts w:cs="Arial" w:ascii="Arial" w:hAnsi="Arial"/>
                          <w:w w:val="20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760</wp:posOffset>
                </wp:positionH>
                <wp:positionV relativeFrom="paragraph">
                  <wp:posOffset>78638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19.2pt" to="243.75pt,6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760</wp:posOffset>
                </wp:positionH>
                <wp:positionV relativeFrom="paragraph">
                  <wp:posOffset>825309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49.85pt" to="243.75pt,64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7567295</wp:posOffset>
                </wp:positionV>
                <wp:extent cx="30861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ległość służbowa bezpośredni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egłość służbowa pośredn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595.8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ległość służbowa bezpośredni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ległość służbowa pośred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2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61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12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5255</wp:posOffset>
                </wp:positionV>
                <wp:extent cx="1775460" cy="4387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34.55pt;mso-wrap-distance-left:9.05pt;mso-wrap-distance-right:9.05pt;mso-wrap-distance-top:0pt;mso-wrap-distance-bottom:0pt;margin-top:1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20955</wp:posOffset>
                </wp:positionV>
                <wp:extent cx="2533650" cy="1731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dział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hrony Środowiska, Leśnictwa i Rolnictw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światy, Kultury, Sportu i Promocji Powi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odzielne Stanowisko do spraw Obronnych i Obrony Cywil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loosobowe Stanowisko do spraw Zarządzania Kryzysowego i Ochrony Zdrow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wiatowy Rzecznik Konsumentów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3pt;mso-wrap-distance-left:9.05pt;mso-wrap-distance-right:9.05pt;mso-wrap-distance-top:0pt;mso-wrap-distance-bottom:0pt;margin-top:1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ydział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chrony Środowiska, Leśnictwa i Rolnictw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światy, Kultury, Sportu i Promocji Powia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modzielne Stanowisko do spraw Obronnych i Obrony Cywil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eloosobowe Stanowisko do spraw Zarządzania Kryzysowego i Ochrony Zdrow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wiatowy Rzecznik Konsumentów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</wp:posOffset>
                </wp:positionV>
                <wp:extent cx="1047750" cy="476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335</wp:posOffset>
                </wp:positionV>
                <wp:extent cx="1047750" cy="476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27635</wp:posOffset>
                </wp:positionV>
                <wp:extent cx="1162050" cy="476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odeta Powiatow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5pt;mso-wrap-distance-left:9.05pt;mso-wrap-distance-right:9.05pt;mso-wrap-distance-top:0pt;mso-wrap-distance-bottom:0pt;margin-top:10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odeta Powiatow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23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2076450" cy="1047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95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woju Gospodarczego,  Inwestycji i Infrastruktury Powiat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hitektoniczno-Budowl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i i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95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zwoju Gospodarczego,  Inwestycji i Infrastruktury Powiat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chitektoniczno-Budowl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unikacji i Transpor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0477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51435</wp:posOffset>
                </wp:positionV>
                <wp:extent cx="1162050" cy="7023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ział Geodezji, Kartograf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3pt;mso-wrap-distance-left:9.05pt;mso-wrap-distance-right:9.05pt;mso-wrap-distance-top:0pt;mso-wrap-distance-bottom:0pt;margin-top:4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ydział Geodezji, Kartograf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Nieruchom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819150" cy="704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dz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dz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74930</wp:posOffset>
                </wp:positionV>
                <wp:extent cx="1047750" cy="704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uro do spraw Obsługi Rady i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uro do spraw Obsługi Rady i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w w:val="15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3:00Z</dcterms:created>
  <dc:creator>ULS</dc:creator>
  <dc:description/>
  <cp:keywords/>
  <dc:language>en-US</dc:language>
  <cp:lastModifiedBy>ULS</cp:lastModifiedBy>
  <dcterms:modified xsi:type="dcterms:W3CDTF">2008-06-25T07:44:00Z</dcterms:modified>
  <cp:revision>2</cp:revision>
  <dc:subject/>
  <dc:title/>
</cp:coreProperties>
</file>