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V/124/08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Rady Powiatu Braniewskieg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8 sierpnia 2008 rok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przyjęcia Regulaminu Organizacyjnego Starostwa Powiatowego w Braniewi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2 pkt 11  oraz art. 35 ust.1 ustawy z dnia 5 czerwca 1998 roku o samorządzie powiatowym ((Dz. U. z 2001 r. Nr 142, poz. 1592 oraz z 2002 r. Nr 23, poz. 220, Nr 62, poz. 558, Nr 113, poz. 984, Nr 153, poz.1271, Nr 200, poz. 1688 i Nr 214, poz. 1806, Dz.U z 2003r. Nr 162 poz.1568, z 2004r. Nr  102, poz. 1055 i z 2007r. Nr 173, poz.1218) Rada Powiatu Braniewskiego uchwala, co następuje:</w:t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§1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e się Regulamin Organizacyjny Starostwa Powiatowego w Braniewie, stanowiący załącznik do niniejszej uchwał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2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Z dniem wejścia w życie niniejszej Uchwały tracą moc następujące uchwały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 xml:space="preserve">Uchwała Nr V/41/99 Rady </w:t>
      </w:r>
      <w:r>
        <w:rPr>
          <w:rFonts w:cs="Arial" w:ascii="Arial" w:hAnsi="Arial"/>
          <w:bCs/>
        </w:rPr>
        <w:t>Powiatu Braniewskieg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 dnia 31 marca 1991 roku w sprawie przyjęcia Regulaminu Organizacyjnego Starostwa Powiatowego w Braniewi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>Uchwała Nr IX/85/99 Rady Powiatu Braniewskiego z dnia 29 października 1999 roku zmieniająca uchwałę w sprawie przyjęcia Regulaminu Organizacyjnego Starostwa Powiatowego w Braniewi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 xml:space="preserve">Uchwała Nr XV/130/2000 Rady </w:t>
      </w:r>
      <w:r>
        <w:rPr>
          <w:rFonts w:cs="Arial" w:ascii="Arial" w:hAnsi="Arial"/>
          <w:bCs/>
        </w:rPr>
        <w:t>Powiatu Braniewskieg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 dnia 18 maja 2000 roku w sprawie zmiany Regulaminu Organizacyjnego Starostwa Powiatowego w Braniewi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XVXI/203/01 Rady </w:t>
      </w:r>
      <w:r>
        <w:rPr>
          <w:rFonts w:cs="Arial" w:ascii="Arial" w:hAnsi="Arial"/>
          <w:bCs/>
        </w:rPr>
        <w:t xml:space="preserve">Powiatu Braniewskiego </w:t>
      </w:r>
      <w:r>
        <w:rPr>
          <w:rFonts w:cs="Arial" w:ascii="Arial" w:hAnsi="Arial"/>
        </w:rPr>
        <w:t xml:space="preserve">z dnia 30 kwietnia 2001 roku w sprawie zmiany uchwały Nr V/41/99 Rady Powiatu Braniewskiego z dnia 31 marca 1999 roku w sprawie przyjęcia Regulaminu Organizacyjnego Starostwa Powiatowego w Braniewie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Uchwała Nr XXXII/250/01 Rady </w:t>
      </w:r>
      <w:r>
        <w:rPr>
          <w:rFonts w:cs="Arial" w:ascii="Arial" w:hAnsi="Arial"/>
          <w:bCs/>
        </w:rPr>
        <w:t xml:space="preserve">Powiatu Braniewskiego </w:t>
      </w:r>
      <w:r>
        <w:rPr>
          <w:rFonts w:cs="Arial" w:ascii="Arial" w:hAnsi="Arial"/>
        </w:rPr>
        <w:t xml:space="preserve">z dnia 26 września 2001 roku w sprawie </w:t>
      </w:r>
      <w:r>
        <w:rPr>
          <w:rFonts w:cs="Arial" w:ascii="Arial" w:hAnsi="Arial"/>
          <w:bCs/>
          <w:color w:val="000000"/>
          <w:spacing w:val="-4"/>
        </w:rPr>
        <w:t xml:space="preserve">w sprawie zmiany uchwały Nr V/41/99 Rady Powiatu Braniewskiego z </w:t>
      </w:r>
      <w:r>
        <w:rPr>
          <w:rFonts w:cs="Arial" w:ascii="Arial" w:hAnsi="Arial"/>
          <w:bCs/>
          <w:color w:val="000000"/>
          <w:spacing w:val="-2"/>
        </w:rPr>
        <w:t xml:space="preserve">dnia 31 marca 1999 roku w sprawie przyjęcia Regulaminu Organizacyjnego </w:t>
      </w:r>
      <w:r>
        <w:rPr>
          <w:rFonts w:cs="Arial" w:ascii="Arial" w:hAnsi="Arial"/>
          <w:bCs/>
          <w:color w:val="000000"/>
          <w:spacing w:val="-5"/>
        </w:rPr>
        <w:t>Starostwa Powiatowego w Braniewi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 xml:space="preserve">Uchwała Nr VII/25/03 Rady </w:t>
      </w:r>
      <w:r>
        <w:rPr>
          <w:rFonts w:cs="Arial" w:ascii="Arial" w:hAnsi="Arial"/>
          <w:bCs/>
        </w:rPr>
        <w:t>Powiatu Braniewskieg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 dnia 7 lutego 2003 roku w sprawie zmiany Regulaminu Organizacyjnego Starostwa Powiatowego w Braniewi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 xml:space="preserve">Uchwała Nr X/55/03 Rady </w:t>
      </w:r>
      <w:r>
        <w:rPr>
          <w:rFonts w:cs="Arial" w:ascii="Arial" w:hAnsi="Arial"/>
          <w:bCs/>
        </w:rPr>
        <w:t>Powiatu Braniewskieg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 dnia 11 kwietnia 2003 roku w sprawie zmiany Regulaminu Organizacyjnego Starostwa Powiatowego w Braniewi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 xml:space="preserve">Uchwała Nr XIV/70/03 Rady </w:t>
      </w:r>
      <w:r>
        <w:rPr>
          <w:rFonts w:cs="Arial" w:ascii="Arial" w:hAnsi="Arial"/>
          <w:bCs/>
        </w:rPr>
        <w:t>Powiatu Braniewskieg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 dnia 25 września 2003 roku w sprawie zmiany Regulaminu Organizacyjnego Starostwa Powiatowego w Braniewi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 xml:space="preserve">Uchwała Nr XIV/71/03 Rady </w:t>
      </w:r>
      <w:r>
        <w:rPr>
          <w:rFonts w:cs="Arial" w:ascii="Arial" w:hAnsi="Arial"/>
          <w:bCs/>
        </w:rPr>
        <w:t>Powiatu Braniewskieg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 dnia 25 września 2003 roku w sprawie przyjęcia tekstu jednolitego Regulaminu Organizacyjnego Starostwa Powiatowego w Braniewi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 xml:space="preserve">Uchwała Nr XV/82/03 Rady </w:t>
      </w:r>
      <w:r>
        <w:rPr>
          <w:rFonts w:cs="Arial" w:ascii="Arial" w:hAnsi="Arial"/>
          <w:bCs/>
        </w:rPr>
        <w:t>Powiatu Braniewskieg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 dnia 14 listopada 2003 roku w sprawie zmiany Regulaminu Organizacyjnego Starostwa Powiatowego w Braniewi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 xml:space="preserve">Uchwała Nr XXIX/222/05 Rady </w:t>
      </w:r>
      <w:r>
        <w:rPr>
          <w:rFonts w:cs="Arial" w:ascii="Arial" w:hAnsi="Arial"/>
          <w:bCs/>
        </w:rPr>
        <w:t>Powiatu Braniewskieg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 dnia 27 października 2005 roku w sprawie zmiany Regulaminu Organizacyjnego Starostwa Powiatowego w Braniewie,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 3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wykonaniem uchwały powierza się Zarządowi Powiatu Braniewskiego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 4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45:00Z</dcterms:created>
  <dc:creator>ULS</dc:creator>
  <dc:description/>
  <cp:keywords/>
  <dc:language>en-US</dc:language>
  <cp:lastModifiedBy>ULS</cp:lastModifiedBy>
  <dcterms:modified xsi:type="dcterms:W3CDTF">2008-09-24T06:46:00Z</dcterms:modified>
  <cp:revision>2</cp:revision>
  <dc:subject/>
  <dc:title/>
</cp:coreProperties>
</file>