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chwała Nr XXV/127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8 sierpnia 2008 roku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w sprawie utworzenia Gimnazjum dla Dorosłych funkcjonującego w ramach Zespołu Szkół Budowlanych w Braniewie, ul. Wiejska 2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Na podstawie art. 12 pkt 8, lit. „i” ustawy z dnia 5 czerwca 1998 roku o samorządzie powiatowym (tekst jednolity Dz. U. z 2001 roku Nr 142, poz. 1592 z późn. zm.), art. 5 ust. 2 pkt 1 i ust.5b oraz art. 58 ust. 1 i ust. 6 ustawy z dnia 7 września 1991 roku o systemie oświaty (tekst jednolity Dz. U z 2004 roku Nr 256, poz. 2572 z późn. zm.) oraz art. 20 i art 21 ust.1 pkt 2 ustawy z dnia 30 czerwca 2005 roku o finansach publicznych (Dz.U. Nr 249, poz. 2104 z późn. zm.), Rada Powiatu Braniewskiego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bidi="zxx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Tworzy się z dniem 1 września 2008 roku Gimnazjum dla Dorosłych funkcjonujące w ramach Zespołu Szkół Budowlanych w Braniewie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bidi="zxx"/>
        </w:rPr>
        <w:t>§2.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iedzibą Szkoły jest miasto Braniew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bidi="zxx"/>
        </w:rPr>
        <w:t>§3.</w:t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Organizację szkoły określa statut stanowiący załącznik nr 1 do niniejszej uchwały.</w:t>
      </w:r>
    </w:p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bidi="zxx"/>
        </w:rPr>
        <w:t>§4.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bidi="zxx"/>
        </w:rPr>
        <w:t>§5.</w:t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8"/>
          <w:szCs w:val="28"/>
          <w:lang w:val="pl-PL" w:bidi="zxx"/>
        </w:rPr>
      </w:pPr>
      <w:r>
        <w:rPr>
          <w:rFonts w:cs="Tahoma" w:ascii="Arial" w:hAnsi="Arial"/>
          <w:sz w:val="28"/>
          <w:szCs w:val="28"/>
          <w:lang w:val="pl-PL" w:bidi="zxx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cs="Tahoma"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AKT ZAŁOŻYCIELSK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Gimnazjum dla Dorosł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  <w:lang w:bidi="zxx"/>
        </w:rPr>
        <w:t>Na podstawie art.5 ust. 2 pkt 1 i 5b oraz art. 58 ust. 1 i ust. 6 ustawy z dnia 7 września 1991 r. o systemie oświaty (tekst jednolity Dz. U. z 2004 r. Nr 256, poz. 2572 z późn. zm.) oraz uchwały Nr XXV/127/08 Rady Powiatu Braniewskiego z dnia 8 sierpnia 2008 roku postanawia się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bidi="zxx"/>
        </w:rPr>
        <w:t xml:space="preserve">tworzy się z dniem 1 września 2008 roku </w:t>
      </w:r>
      <w:r>
        <w:rPr>
          <w:rFonts w:cs="Arial" w:ascii="Arial" w:hAnsi="Arial"/>
          <w:b/>
          <w:bCs/>
          <w:sz w:val="26"/>
          <w:szCs w:val="26"/>
          <w:lang w:bidi="zxx"/>
        </w:rPr>
        <w:t>Gimnazjum dla Dorosł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>Siedzibą Szkoły jest miasto Braniew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§ 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bidi="zxx"/>
        </w:rPr>
        <w:t>Gimnazjum dla Dorosłych mieści się w Zespole Szkół Budowlanych w Braniewie, ul. Wiejska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§ 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  <w:t>Organizację Gimnazjum dla Dorosłych określa statu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  <w:lang w:bidi="zxx"/>
        </w:rPr>
      </w:pPr>
      <w:r>
        <w:rPr>
          <w:rFonts w:cs="Arial" w:ascii="Arial" w:hAnsi="Arial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§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bidi="zxx"/>
        </w:rPr>
        <w:t>Akt wchodzi w życie z dniem podpisania i ma zastosowanie od dnia 1 września 2008 roku.</w:t>
      </w:r>
    </w:p>
    <w:p>
      <w:pPr>
        <w:pStyle w:val="Normal"/>
        <w:jc w:val="center"/>
        <w:rPr>
          <w:rFonts w:ascii="Arial" w:hAnsi="Arial" w:cs="Tahoma"/>
          <w:sz w:val="26"/>
          <w:szCs w:val="26"/>
          <w:lang w:bidi="zxx"/>
        </w:rPr>
      </w:pPr>
      <w:r>
        <w:rPr>
          <w:rFonts w:cs="Tahoma" w:ascii="Arial" w:hAnsi="Arial"/>
          <w:sz w:val="26"/>
          <w:szCs w:val="26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blokowy1">
    <w:name w:val="Tekst blokowy1"/>
    <w:basedOn w:val="Normal"/>
    <w:qFormat/>
    <w:pPr>
      <w:shd w:fill="FFFFFF" w:val="clear"/>
      <w:spacing w:lineRule="exact" w:line="355"/>
      <w:ind w:left="360" w:right="19" w:hanging="180"/>
      <w:jc w:val="both"/>
    </w:pPr>
    <w:rPr>
      <w:spacing w:val="-2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340"/>
    </w:pPr>
    <w:rPr/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340"/>
      <w:ind w:firstLine="1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3:00Z</dcterms:created>
  <dc:creator>ULS</dc:creator>
  <dc:description/>
  <cp:keywords/>
  <dc:language>en-US</dc:language>
  <cp:lastModifiedBy>ULS</cp:lastModifiedBy>
  <dcterms:modified xsi:type="dcterms:W3CDTF">2008-09-24T09:17:00Z</dcterms:modified>
  <cp:revision>3</cp:revision>
  <dc:subject/>
  <dc:title/>
</cp:coreProperties>
</file>