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XV/130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</w:rPr>
        <w:t>z dnia 8 sierpnia 2008 roku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w sprawie użytkowania Herbu Powiatu Braniewskieg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2 pkt 10 ustawy z dnia 5 czerwca 1998 roku o samorządzie powiatowym (t.j. z 2001 roku Dz.U. Nr 142, poz. 1592, z późn. zmianami), w związku z §4, ust. 3 Statutu Powiatu Braniewskiego w brzmieniu uchwalonym uchwałą Rady Powiatu Nr XXIV/119/08 z dnia 19 czerwca 2008 roku w sprawie przyjęcia tekstu jednolitego Statutu Powiatu Braniewskiego, Rada Powiatu Braniewskieg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zwala się na korzystanie z Herbu Powiatu Braniewskiego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ąd Marszałkowski Województwa Warmińsko - Mazurskiego Biuro Regionalne w Elblą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owa Pasłęka” Stowarzyszenie Żeglarzy YACHT CLUB ZALEWU WIŚLANEGO w Starej Pasłę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lne Schronisko Młodzieżowe „Copernicus” we Frombor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Dom Dziecka „Słoneczne Wzgórze” we Frombor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b Powiatu Braniewskiego nie może być wykorzystany w celach komercyj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0:00Z</dcterms:created>
  <dc:creator>ULS</dc:creator>
  <dc:description/>
  <cp:keywords/>
  <dc:language>en-US</dc:language>
  <cp:lastModifiedBy>ULS</cp:lastModifiedBy>
  <dcterms:modified xsi:type="dcterms:W3CDTF">2008-09-24T09:31:00Z</dcterms:modified>
  <cp:revision>2</cp:revision>
  <dc:subject/>
  <dc:title/>
</cp:coreProperties>
</file>