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XXIX/148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dnia 12 stycznia 2009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stalenia odpłatności oraz zasad częściowego lub całkowitego zwolnienia rodziców z opłat za pobyt dziecka w rodzinie zastępczej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Na podstawie art. 12 pkt 11 ustawy z dnia 5 czerwca 1998 roku o samorządzie powiatowym (Dz.U. Nr 142, poz.1592, z późn. zm.) oraz art. 79 ust. 1 i 6 ustawy z dnia 12 marca 2004 roku o pomocy społecznej (Dz.U. Nr 64 poz. 593, z późn. zm.) Rada Powiatu Braniewskiego uchwala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tala się odpłatność oraz zasady częściowego lub całkowitego zwolnienia rodziców z opłat za pobyt dziecka w rodzinie zastępczej na zasadach określonych w załączniku do niniejszej uchwały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raci moc uchwała Rady Powiatu Braniewskiego Nr XIX/123/04 z dnia 8 lipca 2004 roku w sprawie ustalania odpłatności oraz zasad częściowego lub całkowitego zwolnienia rodziców z opłat za pobyt dziecka w rodzinie zastępczej.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Warmińsko - Mazurskiego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8:00Z</dcterms:created>
  <dc:creator>ULS</dc:creator>
  <dc:description/>
  <cp:keywords/>
  <dc:language>en-US</dc:language>
  <cp:lastModifiedBy>ULS</cp:lastModifiedBy>
  <cp:lastPrinted>2009-01-13T10:50:00Z</cp:lastPrinted>
  <dcterms:modified xsi:type="dcterms:W3CDTF">2009-01-13T09:50:00Z</dcterms:modified>
  <cp:revision>2</cp:revision>
  <dc:subject/>
  <dc:title/>
</cp:coreProperties>
</file>