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do uchwały Nr XXIX/148/09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ady Powiatu Braniewskiego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 dnia 12 stycznia 2009 roku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ustalania odpłatności oraz częściowego i całkowitego zwalniania rodziców z odpłatności za pobyt dziecka w rodzinie zastępczej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 pobyt dziecka w rodzinie zastępczej oraz osoby pełnoletniej, która pozostaje w rodzinie zastępczej po osiągnięciu pełnoletności, do czasu ukończenia szkoły, w której rozpoczęła naukę przed osiągnięciem pełnoletności, opłatę do wysokości miesięcznej pomocy pieniężnej na częściowe pokrycie kosztów utrzymania dziecka umieszczonego w tej rodzinie, ponoszą rodzic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, gdy jedno z rodziców płaci alimenty na dziecko umieszczone w rodzinie zastępczej, drugie z rodziców ponosi odpłatność do wysokości udzielanej na dziecko miesięcznej pomocy pieniężnej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, gdy jedno z rodziców nie żyje i dziecko otrzymuje z tego tytułu rentę rodzinną, drugie z rodziców ponosi odpłatność do wysokości udzielanej na dziecko miesięcznej pomocy pienięż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jedno z rodziców nie żyje, a dziecko nie otrzymuje z tego tytułu renty rodzinnej, drugie z rodziców ponosi odpłatność do wysokości odpowiadającej połowie wysokości udzielanej na dziecko miesięcznej pomocy pieniężn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dzice, którzy płacą alimenty na dziecko umieszczone w rodzinie zastępczej dobrowolne lub zasądzone postanowieniem sądu, nie ponoszą odpłatności za pobyt dziecka w rodzinie zastępcz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odpłatności są zobowiązani również rodzice pozbawieni władzy rodzicielskiej lub których władza rodzicielska została zawieszona albo ograniczona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ota odpłatności nie może przekroczyć miesięcznej pomocy pieniężnej na częściowe pokrycie kosztów utrzymania dziecka umieszczonego w rodzinie zastępczej, ustalana jest w oparciu o posiadane dochody rodziców oraz kryterium dochodowe tej rodziny wyliczone zgodnie z art. 8 ust. 1 ustawy o pomocy społecz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§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zy ustalaniu odpłatności rodziców za pobyt dziecka w rodzinie zastępczej w składzie rodziny uwzględnia się to dziecko, a także dzieci przebywające w domu pomocy społecznej, rodzinie zastępczej i placówce opiekuńczo- wychowawczej, jeżeli rodzice ponoszą odpłatność za ich pobyt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 obowiązku ponoszenia opłat za pobyt dziecka w rodzinie zastępczej są zwolnieni: 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/>
          <w:bCs/>
        </w:rPr>
        <w:t>całkowicie</w:t>
      </w:r>
      <w:r>
        <w:rPr>
          <w:rFonts w:cs="Arial" w:ascii="Arial" w:hAnsi="Arial"/>
        </w:rPr>
        <w:t xml:space="preserve"> - rodzice, których dochód nie przekracza 130% sumy kwot kryterium dochodowego na osobę w rodzinie,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/>
          <w:bCs/>
        </w:rPr>
        <w:t>częściowo</w:t>
      </w:r>
      <w:r>
        <w:rPr>
          <w:rFonts w:cs="Arial" w:ascii="Arial" w:hAnsi="Arial"/>
        </w:rPr>
        <w:t xml:space="preserve"> – rodzice, których dochód jest wyższy od 130% sumy kwot kryterium dochodowego na osobę w rodzi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wolnienie częściowe lub całkowite z odpłatności za pobyt dziecka w rodzinie zastępczej następuje na czas określony nie dłużej niż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wolnienie częściowe z odpłatności następuje gdy dochód rodziców przekracza 130 % sumy kwot kryterium dochodowego przy jednoczesnym wystąpieniu, co najmniej dwóch okoliczności takich jak: </w:t>
      </w:r>
    </w:p>
    <w:p>
      <w:pPr>
        <w:pStyle w:val="TextBody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óstw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zdomność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ługotrwała lub ciężka choroba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zrobocie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pełnosprawność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arzenie losowe lub sytuacja kryzysowa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y ustaniu sytuacji dochodowej rodzica dziecka umieszczonego w rodzinie zastępczej, pozostającego w związku konkubenckim nie uwzględnia się dochodu konkubenta i nie uwzględnia się go w ustaleniu kryterium dochodowego rodzin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łkowite lub częściowe zwolnienie z odpłatności następuje na wniosek zobowiązanego lub z urzędu z uwagi na trudną sytuację materialną potwierdzoną wywiadem środowiskowym przeprowadzonym w miejscu zamieszkania osoby zobowiązan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cyzję administracyjną w sprawie wysokości odpłatności za pobyt dziecka w rodzinie zastępczej oraz całkowitego lub częściowego zwolnienia z odpłatności wydaje z upoważnienia Starosty Braniewskiego, Kierownik Powiatowego Centrum Pomocy Rodzinie w Braniewie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a się progi dochodowe stanowiące wielokrotność kryterium dochodowego ustalonego zgodnie z art. 8 ust. 1 punk. 1,2 3 ustawy o pomocy społecznej oraz wysokości odpłatności za pobyt dziecka w rodzinie zastępczej jak w poniższej tabel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Tabela zasad odpłatności za pobyt w rodzinie zastępczej oraz częściowego zwalniania z tych opłat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g dochodowy w % ustalony w stosunku do kryterium dochodowego zgodnie z art. 8 ust. 1 ustawy o pomocy społecznej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płatność w % ustalona w stosunku do przyznanej miesięcznej pomocy na utrzymanie dziecka w rodzinie zastępczej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2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2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-3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-4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4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-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-5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-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 i wyżej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a odpłatność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9:00Z</dcterms:created>
  <dc:creator>ULS</dc:creator>
  <dc:description/>
  <cp:keywords/>
  <dc:language>en-US</dc:language>
  <cp:lastModifiedBy>ULS</cp:lastModifiedBy>
  <cp:lastPrinted>2009-01-13T10:55:00Z</cp:lastPrinted>
  <dcterms:modified xsi:type="dcterms:W3CDTF">2009-01-13T10:02:00Z</dcterms:modified>
  <cp:revision>3</cp:revision>
  <dc:subject/>
  <dc:title/>
</cp:coreProperties>
</file>