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Uchwała Nr XXX/152/09</w:t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marca 2009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powiatu na rok 2009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 podstawie art. 12 pkt. 5 i pkt. 8 lit.„d” ustawy z dnia 5 czerwca 1998 roku o samorządzie powiatowym (Dz.U. z 2001 roku, Nr 142, poz. 1592 ze zm.) oraz</w:t>
      </w:r>
      <w:r>
        <w:rPr>
          <w:rFonts w:cs="Arial" w:ascii="Arial" w:hAnsi="Arial"/>
          <w:color w:val="000000"/>
        </w:rPr>
        <w:t xml:space="preserve"> art. 165, art. 165a, art. 184 ustawy z dnia 30 czerwca 2005 roku o finansach publicznych (Dz.U. z 2005 r. Nr 249, poz. 2104</w:t>
      </w:r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</w:rPr>
        <w:t>Rada Powiatu 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 xml:space="preserve">Zmniejsza się dochody budżetu powiatu o kwotę 230.475 zł. </w:t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>Dochody po zmianach wynoszą     41.407.591 zł. zgodnie z załącznikiem nr 1, z tego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dochody bieżące w wysokości     37.987.940 zł.,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- dochody majątkowe w wysokości 3.419.651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2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>Zmniejsza się wydatki budżetu powiatu o kwotę 640.855 zł. i dokonuje się przeniesień w planie wydatków budżetowych na kwotę 958.640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datki po zmianach wynoszą 41.888.678 zł., zgodnie z załącznikiem nr 2.</w:t>
      </w:r>
    </w:p>
    <w:p>
      <w:pPr>
        <w:pStyle w:val="Tekstpodstawowywcity2"/>
        <w:tabs>
          <w:tab w:val="clear" w:pos="708"/>
          <w:tab w:val="left" w:pos="927" w:leader="none"/>
        </w:tabs>
        <w:spacing w:lineRule="auto" w:line="240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ydatków, o których mowa w ust.1 przeznacza się łącznie na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bieżące kwotę 35.319.968 zł. w tym w szczególności na:</w:t>
      </w:r>
    </w:p>
    <w:p>
      <w:pPr>
        <w:pStyle w:val="Tekstpodstawowywcity2"/>
        <w:numPr>
          <w:ilvl w:val="0"/>
          <w:numId w:val="9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a i pochodne od wynagrodzeń 20.275.750 zł.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cje 1.077.475 zł.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na obsługę długu powiatu  680.000 zł.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z tytułu poręczeń i gwarancji 1.052.133 zł.</w:t>
      </w:r>
    </w:p>
    <w:p>
      <w:pPr>
        <w:pStyle w:val="Tekstpodstawowywcity2"/>
        <w:spacing w:lineRule="auto" w:line="240"/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Cs w:val="24"/>
        </w:rPr>
        <w:t>wydatki majątkowe w 2009 r. w wysokości 6.568.71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., w tym wydatki inwestycyjne na 2009 rok w wysokości 6.547.67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zł. zgodnie z zał. nr 5 i 5a .</w:t>
      </w:r>
    </w:p>
    <w:p>
      <w:pPr>
        <w:pStyle w:val="Tekstpodstawowywcity2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szCs w:val="24"/>
        </w:rPr>
        <w:t>wydatki na programy i projekty realizowane ze środków pochodzących z funduszy strukturalnych i Funduszy Spójności w wysokości 510.213 zł., zgodnie z załącznikiem nr 6.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>Uchwala się dochody i wydatki związane z realizacją zadań z zakresu administracji rządowej i innych zadań zleconych ustawami, zgodnie z załącznikiem nr 3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>Uchwala się dochody i wydatki związane z realizacja zadań wspólnych, zrealizowanych na podstawie umów lub porozumień zawartych z innymi jednostkami samorządu terytorialnego, zgodnie z załącznikiem nr 7.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5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dotacje podmiotowe dla: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ych na terenie powiatu niepublicznych szkół     -  57.452 zł.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innych podmiotów                                                            -  49.320 zł.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załącznikiem nr 8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6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>Uchwala się dotacje celowe na zadania własne powiatu realizowane przez podmioty należące i nienależące do sektora finansów publicznych na łączną kwotę 606.800 zł, zgodnie z załącznikiem nr 9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>Źródłem pokrycia deficytu budżetu powiatu w wysokości 481.087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. jest nadwyżka budżetu z lat ubiegłych w kwocie 481.087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>Uchwala się przychody budżetu w wysokości 2.612.590 zł. i rozchody w wysokości 2.131.503 zł., zgodnie z załącznikiem nr 4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8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 się prognozę łącznej kwoty długu powiatu na koniec 2009 roku i lata następne, zgodnie z załącznikiem nr 10, 10 a i nr 11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9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mity zobowiązań z tytułu kredytów i pożyczek zaciąganych na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finansowanie przejściowego deficytu budżetu w kwocie     500.000 zł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płatę wcześniej zaciągniętych zobowiązań z tytułu zaciągniętych pożyczek i kredytów</w:t>
        <w:tab/>
        <w:tab/>
        <w:tab/>
        <w:tab/>
        <w:t xml:space="preserve">                        w kwocie   906.855 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§10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 podjęcia i podlega ogłoszeniu w siedzibie Zarządu Powiatu oraz w siedzibach miast i gmin Powiatu Braniewskiego.</w:t>
      </w:r>
    </w:p>
    <w:p>
      <w:pPr>
        <w:pStyle w:val="Normal"/>
        <w:ind w:left="354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4:00Z</dcterms:created>
  <dc:creator>pc69u</dc:creator>
  <dc:description/>
  <cp:keywords/>
  <dc:language>en-US</dc:language>
  <cp:lastModifiedBy>ULS</cp:lastModifiedBy>
  <cp:lastPrinted>2009-03-26T10:20:00Z</cp:lastPrinted>
  <dcterms:modified xsi:type="dcterms:W3CDTF">2009-05-11T09:18:00Z</dcterms:modified>
  <cp:revision>119</cp:revision>
  <dc:subject/>
  <dc:title/>
</cp:coreProperties>
</file>