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do uchwały Nr XXX/163/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z dnia 25 marca 2009 rok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RADY POWIATU BRANIEWSKIEGO W 2009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YCZ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budżetu Powiatu Braniewskiego na 2009 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Programu Ochrony Środowiska i Planu Gospodarki Odpadami dla Powiatu Braniewskiego na lata 2008-2011 z uwzględnieniem lat 2012-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Z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Starosty z pracy Komisji Bezpieczeństwa i Porządku Powiatu Braniewskiego w 2008 ro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planów pracy komisji stałych Rady Powiatu oraz planu pracy Rady Powiatu na 2009 ro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planu kontroli Komisji Rewizyjnej na 2009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IEC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prawozdanie Zarządu Powiatu z wykonania budżetu Powiatu w 2008 roku i udzielenie absolutoriu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nformacja Dyrektora ZSZ w Braniewie w sprawie funkcjonowania placów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Budżetu i Rozwoju Gospodarczego za 2008 rok oraz informacja na temat realizacji planu pracy komisji w 2009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rawozdanie z działalności Komisji Porządku Publicznego, Spraw Obywatelskich i Komunikacji za 2008 rok oraz informacja na temat realizacji planu pracy komisji w 2009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Starosty na temat funkcjonowania Starostwa Powiat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ERWI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a temat realizowanych i planowanych działań w zakresie promocji Powia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Zdrowia i Opieki Społecznej za 2008 rok oraz informacja na temat realizacji planu pracy komisji w 2009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ZES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wykonania budżetu Powiatu w I półroczu 2009 ro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onowanie oświaty w Powiecie – analiza planu naboru do szkół ponadgimnazjalnych Powiatu Braniewskiego i projektowanych kierunków kształcenia na rok szkolny 2009/1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Oświaty, Kultury, Sportu i Promocji Powiatu za 2008 rok oraz informacja na temat realizacji planu pracy komisji w 2009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ŹDZIER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formacja na temat Powiatowego Funduszu Ochrony Środowiska i Gospodarki Wod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prawozdanie Dyrektora SOSW w Braniewie dotyczące funkcjonowania placówk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olnictwa, Leśnictwa i Ochrony Środowiska za 2008 rok oraz informacja na temat realizacji planu pracy komisji w 2009 ro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DZIEŃ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budżetu Powiatu na 2010 ro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ów pracy komisji stałych Rady Powiatu oraz planu pracy Rady Powiatu na 2010 ro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u kontroli Komisji Rewizyjnej na 2010 ro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 za 2008 rok oraz informacja na temat realizacji planu pracy komisji w 2009 ro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0:00Z</dcterms:created>
  <dc:creator>Starostwo Braniewo</dc:creator>
  <dc:description/>
  <cp:keywords/>
  <dc:language>en-US</dc:language>
  <cp:lastModifiedBy>Starostwo Braniewo</cp:lastModifiedBy>
  <cp:lastPrinted>2009-03-30T09:31:00Z</cp:lastPrinted>
  <dcterms:modified xsi:type="dcterms:W3CDTF">2009-03-30T07:33:00Z</dcterms:modified>
  <cp:revision>2</cp:revision>
  <dc:subject/>
  <dc:title/>
</cp:coreProperties>
</file>