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XXXV/188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8 września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pomocy finansowej Gminie Braniewo na realizację zadania „Przebudowa drogi gminnej nr 110004N Rogity – Młoteczno – Zgod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2 pkt. 11 ustawy z dnia 5 czerwca 1998 roku o samorządzie powiatowym (Dz.U. z 2001 roku Nr 142, poz. 1592 z późn. zm.) w związku z art. 167 ust. 2 pkt 5 oraz art. 175 ustawy z dnia 30 czerwca 2005 roku o finansach publicznych (Dz. U. Nr 249, poz. 2104 z późn. zm.) Rada Powiatu Braniewskiego 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dziela się pomocy finansowej na realizację zadania „Przebudowa drogi gminnej           Nr 110004N Rogity – Młoteczno – Zgo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znacza się z budżetu Powiatu Braniewskiego na 2010 rok kwotę 5.000 zł (słownie: pięć tysięcy złotych) w formie dotacji celowej dla Gminy Braniewo, jako podmiotowi odpowiedzialnemu za realizację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poważnia się Zarząd Powiatu Braniewskiego do zawarcia z Wójtem Gminy Braniewo porozumienia określającego szczegółowe zasady przekazania i rozlicze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7:00Z</dcterms:created>
  <dc:creator>ULS</dc:creator>
  <dc:description/>
  <cp:keywords/>
  <dc:language>en-US</dc:language>
  <cp:lastModifiedBy>ULS</cp:lastModifiedBy>
  <cp:lastPrinted>2009-10-08T09:48:00Z</cp:lastPrinted>
  <dcterms:modified xsi:type="dcterms:W3CDTF">2009-10-08T07:49:00Z</dcterms:modified>
  <cp:revision>6</cp:revision>
  <dc:subject/>
  <dc:title/>
</cp:coreProperties>
</file>