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II/196/09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30 października 2009 roku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y Uchwały Nr XXX/157/09 Rady Powiatu Braniewskiego z dnia 25 marca 2009 roku w sprawie określenia zadań w roku 2009, które są finansowane ze środków przyznanych Powiatowi Braniewskiemu przez Państwowy Fundusz Rehabilitacji Osób Niepełnosprawnych na zadania z zakresu rehabilitacji zawodowej i społecznej osób niepełnosprawnych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Na podstawie art. 12 pkt. 11 ustawy z dnia 5 czerwca 1998 r. o samorządzie powiatowym (Dz. U. z 2001r. Nr 142, poz.1592 j.t. z późn. zm.) i art. 35a ust.3 ustawy z dnia 27 sierpnia 1997 roku, o rehabilitacji zawodowej i społecznej oraz zatrudnianiu osób niepełnosprawnych (Dz. U. Nr 14 z 2008 roku, poz. 92 j.t. z późn. zm.) Rada Powiatu uchwala, co następuje: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Uchwały Nr XXX/157/09 z dnia 25 marca 2009 roku w sprawie określenia zadań w roku 2009, które są finansowane ze środków przyznanych Powiatowi Braniewskiemu przez Państwowy Fundusz Rehabilitacji Osób Niepełnosprawnych na zadania z zakresu rehabilitacji zawodowej i społecznej osób niepełnosprawnych otrzymuje nowe brzmienie, którego treść zawiera załącznik do niniejszej uchwały.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OpenSymbol" w:hAnsi="OpenSymbol" w:cs="Open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3:00Z</dcterms:created>
  <dc:creator>ULS</dc:creator>
  <dc:description/>
  <cp:keywords/>
  <dc:language>en-US</dc:language>
  <cp:lastModifiedBy>ULS</cp:lastModifiedBy>
  <cp:lastPrinted>2009-10-30T10:05:00Z</cp:lastPrinted>
  <dcterms:modified xsi:type="dcterms:W3CDTF">2009-10-30T09:05:00Z</dcterms:modified>
  <cp:revision>2</cp:revision>
  <dc:subject/>
  <dc:title/>
</cp:coreProperties>
</file>