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XVII/19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październik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inii o likwidacji Regionalnego Zespołu Opieki Paliatywnej – DOM Sue Ryder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3 ust. 2 ustawy z dnia 30 sierpnia 1991 roku o zakładach opieki zdrowotnej (Dz. U. Nr 91, poz. 408 z późniejszymi zmianami) oraz z art. 12 pkt 11 ustawy z dnia 5 czerwca 1998 roku o samorządzie powiatowym (Dz.U. z 2001 roku Nr 142, poz. 1592 z późn. zmianami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Braniewskiego pozytywnie opiniuje projekt uchwały Sejmiku Województwa Kujawsko – Pomorskiego w sprawie likwidacji Regionalnego Zespołu Opieki Paliatywnej – DOM Sue Ryder w Bydgosz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2:00Z</dcterms:created>
  <dc:creator>ULS</dc:creator>
  <dc:description/>
  <cp:keywords/>
  <dc:language>en-US</dc:language>
  <cp:lastModifiedBy>ULS</cp:lastModifiedBy>
  <cp:lastPrinted>2009-10-30T10:03:00Z</cp:lastPrinted>
  <dcterms:modified xsi:type="dcterms:W3CDTF">2009-10-30T09:03:00Z</dcterms:modified>
  <cp:revision>2</cp:revision>
  <dc:subject/>
  <dc:title/>
</cp:coreProperties>
</file>