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/198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30 październik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ania zmian w Statucie Samodzielnego Publicznego Zakładu Opieki Zdrowotnej w Braniewie w likwida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9 ust. 2 i 3 ustawy z dnia 30 sierpnia 1991 roku z zakładach opieki zdrowotnej (Dz. U. Nr 91, poz. 408 z późniejszymi zmianami) Rada Powiatu Braniewskiego uchwal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zmiany w Statucie Samodzielnego Publicznego Zakładu Opieki Zdrowotnej w Braniewie w likwidacji przyjęte uchwałą Nr 7/2009 Rady Społecznej SP ZOZ  w Braniewie w likwidacji z dnia 1 września 2009 roku, stanowiącą załącznik do 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5:00Z</dcterms:created>
  <dc:creator>ULS</dc:creator>
  <dc:description/>
  <cp:keywords/>
  <dc:language>en-US</dc:language>
  <cp:lastModifiedBy>ULS</cp:lastModifiedBy>
  <cp:lastPrinted>2009-10-30T10:06:00Z</cp:lastPrinted>
  <dcterms:modified xsi:type="dcterms:W3CDTF">2009-10-30T09:06:00Z</dcterms:modified>
  <cp:revision>2</cp:revision>
  <dc:subject/>
  <dc:title/>
</cp:coreProperties>
</file>