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kład </w:t>
      </w:r>
      <w:r>
        <w:rPr>
          <w:rFonts w:cs="Arial" w:ascii="Arial" w:hAnsi="Arial"/>
          <w:b/>
          <w:bCs/>
          <w:color w:val="000000"/>
          <w:sz w:val="28"/>
          <w:szCs w:val="28"/>
        </w:rPr>
        <w:t>godzi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racy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ptek</w:t>
      </w:r>
      <w:r>
        <w:rPr>
          <w:rFonts w:cs="Arial" w:ascii="Arial" w:hAnsi="Arial"/>
          <w:b/>
          <w:sz w:val="28"/>
          <w:szCs w:val="28"/>
        </w:rPr>
        <w:t xml:space="preserve"> ogólnodostępnych na ter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u Braniewskiego na 2010 ro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1900"/>
        <w:gridCol w:w="1600"/>
        <w:gridCol w:w="1300"/>
        <w:gridCol w:w="3066"/>
      </w:tblGrid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te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 i adres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 aptek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iedziałek ÷ pią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bot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dziela i święt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iasto Braniew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LekPol „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-500 Braniewo,  ul. Kościuszki 63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 243 24 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20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÷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godnie z grafiku dyżur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rólewiecka „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-500 Braniewo,  ul. Gdańska 19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  243 39 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20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÷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godnie z grafiku dyżur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armińska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-500 Braniewo,  Plac Piłsudskiego 5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</w:rPr>
              <w:t>0 55 243 57 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19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÷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godnie z grafiku dyżur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LekPol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500 Braniewo,  ul. Elbląska 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 243 28 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20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÷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godnie z grafiku dyżur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owa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500 Braniewo,  ul. Kościuszki 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 243 05 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19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÷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godnie z grafiku dyżur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Centrum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500 Braniewo,  Kościuszki 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 243 00 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20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÷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godnie z grafiku dyżur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yżurna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500 Braniewo,  ul. Żeromskiego 12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 243 20 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20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÷14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godnie z grafiku dyżur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teka przy Wojskowej Specjalistycznej Przychodni Lekarskiej SP ZOZ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500 Braniewo, ul. Sikorskiego 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 244 23 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1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eczynn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eczy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1900"/>
        <w:gridCol w:w="1600"/>
        <w:gridCol w:w="1300"/>
        <w:gridCol w:w="3190"/>
      </w:tblGrid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te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 i adres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 aptek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iedziałek ÷ pią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bo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dziela i święt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iasto i Gmina Frombor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rólewiecka „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-530 Frombork,  ul. Rybacka  6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 243 78 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÷14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eczynn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iasto i Gmina Pieniężn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asteaur’a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520 Pieniężno, ul Generalska 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5 243 60 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1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÷1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eczynn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owa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520 Pieniężno, ul Generalska 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5 243 61 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1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eczyn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eczynn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Gmina Płoskin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aptecz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526 Płoskinia 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5 243 13 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14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eczyn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eczynn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Gmina Wilczę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aptecz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404 Wilczęta 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5 249 65 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÷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eczyn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eczynn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90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 Nr 1 do Uchwały Nr XXXVIII/202/09</w:t>
    </w:r>
  </w:p>
  <w:p>
    <w:pPr>
      <w:pStyle w:val="Header"/>
      <w:ind w:left="10900" w:hanging="0"/>
      <w:rPr/>
    </w:pPr>
    <w:r>
      <w:rPr>
        <w:rFonts w:cs="Arial" w:ascii="Arial" w:hAnsi="Arial"/>
        <w:i/>
        <w:sz w:val="20"/>
        <w:szCs w:val="20"/>
      </w:rPr>
      <w:t>Rady Powiatu Braniewskiego</w:t>
    </w:r>
  </w:p>
  <w:p>
    <w:pPr>
      <w:pStyle w:val="Header"/>
      <w:ind w:left="1090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 dnia 1 grudnia 2009 roku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color w:val="000000"/>
      <w:sz w:val="26"/>
      <w:szCs w:val="26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color w:val="000000"/>
      <w:sz w:val="26"/>
      <w:szCs w:val="26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color w:val="000000"/>
      <w:sz w:val="26"/>
      <w:szCs w:val="26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6"/>
      <w:szCs w:val="26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olor w:val="000000"/>
      <w:sz w:val="26"/>
      <w:szCs w:val="26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color w:val="000000"/>
      <w:sz w:val="26"/>
      <w:szCs w:val="26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Styl1">
    <w:name w:val="Styl1*"/>
    <w:basedOn w:val="NormalnyWeb"/>
    <w:next w:val="NormalnyWeb"/>
    <w:qFormat/>
    <w:pPr>
      <w:widowControl w:val="false"/>
      <w:shd w:fill="FFFFFF" w:val="clear"/>
      <w:autoSpaceDE w:val="false"/>
      <w:spacing w:lineRule="auto" w:line="360"/>
      <w:ind w:left="10" w:hanging="0"/>
      <w:jc w:val="both"/>
    </w:pPr>
    <w:rPr>
      <w:bCs/>
      <w:spacing w:val="-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8:00Z</dcterms:created>
  <dc:creator>Starostwo Braniewo</dc:creator>
  <dc:description/>
  <cp:keywords/>
  <dc:language>en-US</dc:language>
  <cp:lastModifiedBy>ULS</cp:lastModifiedBy>
  <cp:lastPrinted>2009-12-02T14:07:00Z</cp:lastPrinted>
  <dcterms:modified xsi:type="dcterms:W3CDTF">2009-12-02T13:07:00Z</dcterms:modified>
  <cp:revision>7</cp:revision>
  <dc:subject/>
  <dc:title>Rozkład godzin pracy aptek ogólnodostępnych </dc:title>
</cp:coreProperties>
</file>