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chwała Nr XXXIX/205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 dnia 14 grud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sprawie wyrażenia zgody na wynajem pomieszczeń w budynku Samodzielnego Publicznego Zakładu Opieki Zdrowotnej w Braniewie w likwidacji przy ul. Moniuszki 13 dla Niepublicznego Zakładu Opieki Zdrowotnej „Chirurgia Braniewo” w Braniew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a podstawie art. 12 pkt. 8 lit. a ustawy z dnia 5 czerwca 1998 roku o samorządzie powiatowym (Dz.U. z 2001 r. Nr 142 poz. 1592 z późn. zm.) </w:t>
      </w:r>
      <w:r>
        <w:rPr>
          <w:rFonts w:cs="Arial" w:ascii="Arial" w:hAnsi="Arial"/>
          <w:bCs/>
          <w:i w:val="false"/>
        </w:rPr>
        <w:t>Rada Powiatu Braniewskiego uchwala co następuje: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1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Rada Powiatu Braniewskiego wyraża zgodę na wynajem dla Niepublicznego Zakładu Opieki Zdrowotnej „Chirurgia Braniewo” w Braniewie na okres 3 lat pomieszczeń o łącznej powierzchni użytkowej 669,7 m2 położonych w budynku </w:t>
      </w:r>
      <w:r>
        <w:rPr>
          <w:rFonts w:cs="Arial" w:ascii="Arial" w:hAnsi="Arial"/>
          <w:i/>
        </w:rPr>
        <w:t>Samodzielnego Publicznego Zakładu Opieki Zdrowotnej w Braniewie w likwidacji przy ul. Moniuszki 13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§2.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3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chwała wchodzi w życie z dniem podjęcia.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5:00Z</dcterms:created>
  <dc:creator>ULS</dc:creator>
  <dc:description/>
  <cp:keywords/>
  <dc:language>en-US</dc:language>
  <cp:lastModifiedBy>ULS</cp:lastModifiedBy>
  <cp:lastPrinted>2009-12-15T07:47:00Z</cp:lastPrinted>
  <dcterms:modified xsi:type="dcterms:W3CDTF">2009-12-15T06:47:00Z</dcterms:modified>
  <cp:revision>2</cp:revision>
  <dc:subject/>
  <dc:title/>
</cp:coreProperties>
</file>