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Uchwała XL/211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 dnia 31 grudnia 2009 roku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w sprawie zamiaru likwidacji Liceum Profilowanego funkcjonującego w ramach Zespołu Szkół Licealnych i Zawodowych w Pieniężnie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 xml:space="preserve">Na podstawie art. 12 pkt 8 lit. "i" i pkt 11 ustawy z dnia 5 czerwca 1998 roku o samorządzie powiatowym (tekst jednolity Dz.U. z 2001 r. Nr 142, poz.1592 z późn. zm.) oraz art. 59 ust. 1 i 2 ustawy z dnia 7 września 1991 r. o systemie oświaty (tekst jednolity Dz.U. z 2004 r. Nr 256, poz. 2572 z późn. zm.) Rada Powiatu Braniewskiego, uchwala co następuje: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§1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 dniem 31 sierpnia 2010 roku zamierza się zlikwidować Liceum Profilowane funkcjonujące w ramach Zespołu Szkół Licealnych i Zawodowych w Pieniężnie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§2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O zamiarze likwidacji powiadomić Warmińsko – Mazurskiego Kuratora Oświaty w Olsztynie.</w:t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§3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onanie uchwały powierza się Zarządowi Powiatu Braniewskieg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§4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9:00Z</dcterms:created>
  <dc:creator>ULS</dc:creator>
  <dc:description/>
  <cp:keywords/>
  <dc:language>en-US</dc:language>
  <cp:lastModifiedBy>ULS</cp:lastModifiedBy>
  <dcterms:modified xsi:type="dcterms:W3CDTF">2010-01-12T12:01:00Z</dcterms:modified>
  <cp:revision>2</cp:revision>
  <dc:subject/>
  <dc:title/>
</cp:coreProperties>
</file>