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  <w:t>Uchwała XL/212/0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  <w:t>Rady Powiatu Braniewski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  <w:t>z dnia 31 grudnia 2009 roku</w:t>
      </w:r>
    </w:p>
    <w:p>
      <w:pPr>
        <w:pStyle w:val="Normal"/>
        <w:jc w:val="both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bidi="zxx"/>
        </w:rPr>
        <w:t>w sprawie zamiaru likwidacji Liceum Ogólnokształcącego funkcjonującego w ramach Zespołu Szkół Zawodowych w Braniewie.</w:t>
      </w:r>
    </w:p>
    <w:p>
      <w:pPr>
        <w:pStyle w:val="Normal"/>
        <w:jc w:val="both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bidi="zxx"/>
        </w:rPr>
        <w:t xml:space="preserve">Na podstawie art. 12 pkt 8 lit. "i" i pkt 11 ustawy z dnia 5 czerwca 1998 roku o samorządzie powiatowym (tekst jednolity Dz. U. z 2001 r. Nr 142, poz.1592 z późn. zm.) oraz art. 59 ust. 1 i 2 ustawy z dnia 7 września 1991r. o systemie oświaty (tekst jednolity Dz.U. z 2004 r. Nr 256, poz. 2572 z późn. zm.) Rada Powiatu Braniewskiego, uchwala co następuje: </w:t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bidi="zxx"/>
        </w:rPr>
        <w:t>§1.</w:t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bidi="zxx"/>
        </w:rPr>
        <w:t>Z dniem 31 sierpnia 2010 roku zamierza się zlikwidować Liceum Ogólnokształcące funkcjonujące w ramach Zespołu Szkół Zawodowych w Braniewie.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bidi="zxx"/>
        </w:rPr>
        <w:t>§2.</w:t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bidi="zxx"/>
        </w:rPr>
        <w:t>O zamiarze likwidacji powiadomić Warmińsko – Mazurskiego Kuratora Oświaty w Olsztynie.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bidi="zxx"/>
        </w:rPr>
        <w:t>§3.</w:t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Wykonanie uchwały powierza się Zarządowi Powiatu Braniewskiego.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bidi="zxx"/>
        </w:rPr>
        <w:t>§4.</w:t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firstLine="1134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firstLine="1134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1:58:00Z</dcterms:created>
  <dc:creator>ULS</dc:creator>
  <dc:description/>
  <cp:keywords/>
  <dc:language>en-US</dc:language>
  <cp:lastModifiedBy>ULS</cp:lastModifiedBy>
  <dcterms:modified xsi:type="dcterms:W3CDTF">2010-01-12T11:59:00Z</dcterms:modified>
  <cp:revision>2</cp:revision>
  <dc:subject/>
  <dc:title/>
</cp:coreProperties>
</file>