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L/214/0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z dnia 31 grudnia 2009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trybu postępowania o udzielenie dotacji z budżetu Powiatu Braniewskiego podmiotom nie zaliczanym do sektora finansów publicznych i nie działającym w celu osiągnięcia zysku na zadania publiczne powiatu inne niż określone w ustawie z dnia 24 kwietnia 2003 roku o działalności pożytku publicznego i o wolontariacie, sposobu jej rozliczania oraz sposobu kontroli wykonywania zleconego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podstawie art. 4 ust. 1 pkt 22 i art. 12 pkt 11 ustawy z dnia 5 czerwca 1998 roku o samorządzie powiatowym (tekst jednolity z 2001 r. Dz. U. Nr 142, poz. 1592 z późn. zm.) oraz art. 176 ust. 3 ustawy z dnia 30 czerwca 2005 roku o finansach publicznych (Dz. U. Nr 249, poz. 2104 z późn. zm.) Rada Powiatu Braniewskiego 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Uchwala się "Tryb postępowania o udzielenie dotacji z budżetu Powiatu Braniewskiego podmiotom nie zaliczanym do sektora finansów publicznych i nie działającym w celu osiągnięcia zysku na zadania publiczne powiatu, inne niż określone w ustawie z dnia 24 kwietnia 2003 roku o działalności pożytku publicznego i o wolontariacie, sposobu jej rozliczania oraz sposobu kontroli wykonywania zleconego zadania", który stanowi załącznik nr 1 do niniejszej uchwały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Traci moc uchwała Nr IX/84/99 Rady Powiatu Braniewskiego z dnia 29 października 1999 roku w sprawie określenia trybu postępowania o udzielenie dotacji z budżetu powiatu, sposobu jej rozliczania oraz sposobu kontroli wykonywania zleconego zadania podmiotom nie zaliczanym do sektora finansów publicznych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Uchwała wchodzi w życie w terminie 14 dni od ogłoszenia w Dzienniku Urzędowym Województwa Warmińsko -Mazurskiego z mocą obowiązującą od 1stycznia 2010 roku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28:00Z</dcterms:created>
  <dc:creator>ULS</dc:creator>
  <dc:description/>
  <cp:keywords/>
  <dc:language>en-US</dc:language>
  <cp:lastModifiedBy>ULS</cp:lastModifiedBy>
  <cp:lastPrinted>2009-12-31T12:31:00Z</cp:lastPrinted>
  <dcterms:modified xsi:type="dcterms:W3CDTF">2009-12-31T11:43:00Z</dcterms:modified>
  <cp:revision>2</cp:revision>
  <dc:subject/>
  <dc:title/>
</cp:coreProperties>
</file>