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Uchwała Nr XLI/22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25 lutego 2010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przyznawania nagród i wyróżnień Powiatu Braniewskiego za osiągnięcie wysokich wyników sportowych we współzawodnictwie międzynarodowym lub krajowy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2 pkt 11 i art. 40 ust. 1 ustawy z dnia 5 czerwca 1998 r. o samorządzie powiatowym (t.j. z 2001 r. Dz. U. Nr 142, poz. 1592 z późn. zm.) art. 28 ust.3 ustawy z dnia 18 stycznia 1996 roku o kulturze fizycznej (t.j. Dz.U. z 2007 r. Nr 226 poz. 1675 z późn. zm.), art. 37 ust. 4 ustawy z dnia 29 lipca 2005 r. o sporcie kwalifikowanym (Dz. U. Nr 155, poz. 1298, z późn. zm.),  Rada Powiatu Braniewskiego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awodnikom, którzy osiągnęli wysokie wyniki sportowe we współzawodnictwie międzynarodowym lub krajowym mogą być przyznawane nagrody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</w:rPr>
        <w:t xml:space="preserve"> wyróżnienia z budżetu powi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grody</w:t>
      </w:r>
      <w:r>
        <w:rPr>
          <w:rFonts w:cs="Arial" w:ascii="Arial" w:hAnsi="Arial"/>
          <w:lang w:val="pl-PL"/>
        </w:rPr>
        <w:t xml:space="preserve"> i</w:t>
      </w:r>
      <w:r>
        <w:rPr>
          <w:rFonts w:cs="Arial" w:ascii="Arial" w:hAnsi="Arial"/>
        </w:rPr>
        <w:t xml:space="preserve"> wyróżnienia z budżetu powiatu mogą być przyznawane trenerom/instruktorom, którzy zasłużyli się w osiągnięciu wyników sportowych, o których mowa w ust. 1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a będą przyznawane w postaci dyplomów, trofeów sportowych, drobnego sprzętu spor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, trener/instruktor może otrzymać w danym roku odpowiednio tylko jedną nagrodę lub wyróżnienie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wodnik, aby otrzymać nagrodę lub wyróżnienie, powinien posiadać wysokie osiągnięcia sportowe we współzawodnictwie krajowym lub międzynarodowym, a nad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yć zawodnikiem w rozumieniu ustawy o kulturze fizycznej lub o sporcie kwalifikowa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prawiać dyscyplinę sportu spośród określonych w rozporządzeniu wydanym przez ministra właściwego do spraw kultury fizycznej i spor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ć stałe zameldowanie  na terenie Powiatu Braniewski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nie reprezentować Powiat Braniewski,</w:t>
      </w:r>
    </w:p>
    <w:p>
      <w:pPr>
        <w:pStyle w:val="Normal"/>
        <w:tabs>
          <w:tab w:val="clear" w:pos="708"/>
          <w:tab w:val="left" w:pos="6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 wysokie osiągnięcia sportowe, o których mowa w ust. 1, uznaje się uzyskanie miejsc od 1 do 5 we współzawodnictwie krajowym lub międzynarodowym, w szczególności w 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rzyskach olimpijskich, mistrzostwach świata lub Europ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grzyskach paraolimpijski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ademickich mistrzostwach świata i uniwersjadach letnich i zimowych, Pucharze Świata lub Pucharze Europ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odach rangi mistrzostw Polsk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cia sportowe muszą być potwierdzone przez właściwy związek sportowy lub organizację zajmującą się sportem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osiągnięć zespołowych nagroda lub wyróżnienie mogą być przyznane zawodnikowi</w:t>
      </w:r>
      <w:r>
        <w:rPr>
          <w:rFonts w:cs="Arial" w:ascii="Arial" w:hAnsi="Arial"/>
          <w:lang w:val="pl-PL"/>
        </w:rPr>
        <w:t xml:space="preserve"> lub zawodnikom </w:t>
      </w:r>
      <w:r>
        <w:rPr>
          <w:rFonts w:cs="Arial" w:ascii="Arial" w:hAnsi="Arial"/>
        </w:rPr>
        <w:t>szczególnie wyróżniającym się w zespol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grody i wyróżnienia mogą być również przyznawane trenerom/instruktorom zasłużonym w uzyskaniu wysokich osiągnięć sportowych we współzawodnictwie międzynarodowym lub krajowym przez zawodników, o których mowa w 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kwota na nagrody i wyróżnienia zatwierdzona jest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rzez Radę Powiatu Braniewskiego corocznie w uchwale budżet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</w:rPr>
        <w:t>Czynności związane z opiniowaniem wniosków</w:t>
      </w:r>
      <w:r>
        <w:rPr>
          <w:rFonts w:cs="Arial" w:ascii="Arial" w:hAnsi="Arial"/>
          <w:lang w:val="pl-PL"/>
        </w:rPr>
        <w:t xml:space="preserve"> o przyznanie nagrody i wyróżn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prz</w:t>
      </w:r>
      <w:r>
        <w:rPr>
          <w:rFonts w:cs="Arial" w:ascii="Arial" w:hAnsi="Arial"/>
        </w:rPr>
        <w:t>eprowadza komisja powołana przez Zarząd Powiatu, w składz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rządu Powiatu, jako przewodniczą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Komisji Oświaty, Kultury, Sportu i Promocji Rady Powiatu Braniewski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Wydziału Oświaty, Kultury, Sportu i Promocji Powiat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</w:rPr>
        <w:t>Zarząd powołuje komisję stypendialną na okres 4 lat, jednakże każdorazowo kadencja jej wygasa z końcem  roku  kalendarzowego, w którym upływ  kadencja Rady Powiatu Braniew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e komisji stypendialnej zwołuje jej przewodniczący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/>
      </w:pPr>
      <w:r>
        <w:rPr>
          <w:rFonts w:cs="Arial" w:ascii="Arial" w:hAnsi="Arial"/>
        </w:rPr>
        <w:t>Nagrody i wyróżnienia w ramach zatwierdzonych środków przyznaje Zarząd Powiatu Braniewskiego</w:t>
      </w:r>
      <w:r>
        <w:rPr>
          <w:rFonts w:cs="Arial" w:ascii="Arial" w:hAnsi="Arial"/>
          <w:lang w:val="pl-PL"/>
        </w:rPr>
        <w:t xml:space="preserve"> do dnia 31 marca danego roku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arządu Powiatu jest ostateczna i nie przysługuje od niej odwołan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Braniewskiego w danym roku budżetowym może przyznać nagrod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om - nie mniejszą niż 500 zł każd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nerom/instruktorom - nie mniejszą niż 500 zł każda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8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Wniosek o przyznanie nagrody/wyróżnienia powinien być złożony </w:t>
      </w:r>
      <w:r>
        <w:rPr>
          <w:rFonts w:cs="Arial" w:ascii="Arial" w:hAnsi="Arial"/>
          <w:lang w:val="pl-PL"/>
        </w:rPr>
        <w:t xml:space="preserve">w Wydziale Oświaty, Kultury, Sportu i Promocji Powiatu Starostwa Powiatowego w Braniewie </w:t>
      </w:r>
      <w:r>
        <w:rPr>
          <w:rFonts w:cs="Arial" w:ascii="Arial" w:hAnsi="Arial"/>
        </w:rPr>
        <w:t xml:space="preserve">w terminie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nia 31 stycznia</w:t>
      </w:r>
      <w:r>
        <w:rPr>
          <w:rFonts w:cs="Arial" w:ascii="Arial" w:hAnsi="Arial"/>
        </w:rPr>
        <w:t xml:space="preserve"> w roku kalendarzowym następującym po roku, w którym zawodnik uzyskał wysoki wynik sportowy lub osiągnięcie sportowe we współzawodnict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krajowym lub międzynarod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lang w:val="pl-PL"/>
        </w:rPr>
        <w:t xml:space="preserve"> roku 2010 wnioski można składać do dnia 10.03.2010 r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9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zostawia się bez rozpoznania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po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raków formalnych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0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rzyznaje nagrody lub wyróżnienia na wnio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7628" w:leader="none"/>
          <w:tab w:val="left" w:pos="775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ubu sportowego, w którym  jest zawodnik(trener/instrukto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7628" w:leader="none"/>
          <w:tab w:val="left" w:pos="775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lub instytucji realizującej zadania w zakresie kultury fizycznej i sportu w Powiecie Braniew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7628" w:leader="none"/>
          <w:tab w:val="left" w:pos="775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ązku sportowego lub organizacji zajmujące się sportem osób niepełnospra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3140" w:leader="none"/>
          <w:tab w:val="left" w:pos="3264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odnika, trenera/instruktor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1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ek w sprawie przyznania nagrody</w:t>
      </w:r>
      <w:r>
        <w:rPr>
          <w:rFonts w:cs="Arial" w:ascii="Arial" w:hAnsi="Arial"/>
          <w:lang w:val="pl-PL"/>
        </w:rPr>
        <w:t>/</w:t>
      </w:r>
      <w:r>
        <w:rPr>
          <w:rFonts w:cs="Arial" w:ascii="Arial" w:hAnsi="Arial"/>
        </w:rPr>
        <w:t xml:space="preserve"> wyróżnienia powinien być złożony na formularzu według wzoru określonego odpowiednio w załącznikach Nr 1 i 2 do niniejszej uchwały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2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ęczenie nagród lub wyróżnień odbywa się podczas sesji Rady Powiatu Braniewskiego lub podczas ważnych uroczystości powiatowych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3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 Zarządowi Powiatu Braniewskiego 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4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Warmińsko - Mazur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Arial" w:hAnsi="Arial" w:eastAsia="Andale Sans UI;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Andale Sans UI;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Arial" w:hAnsi="Arial" w:eastAsia="Andale Sans UI;Times New Roman" w:cs="Arial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ndale Sans UI;Times New Roman" w:cs="Aria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5:00Z</dcterms:created>
  <dc:creator>ULS</dc:creator>
  <dc:description/>
  <cp:keywords/>
  <dc:language>en-US</dc:language>
  <cp:lastModifiedBy>ULS</cp:lastModifiedBy>
  <cp:lastPrinted>2010-02-25T17:17:00Z</cp:lastPrinted>
  <dcterms:modified xsi:type="dcterms:W3CDTF">2010-02-25T16:18:00Z</dcterms:modified>
  <cp:revision>3</cp:revision>
  <dc:subject/>
  <dc:title/>
</cp:coreProperties>
</file>