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I/222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25 lutego 2010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sad i trybu przyznawania Stypendiów Sportowych Powiatu Braniewskiego dla zawodników osiągających wysokie wyniki sportowe we współzawodnictwie krajowym lub międzynarodowy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2 pkt 11 i art.40 ust.1 ustawy z dnia 5 czerwca 1998 r. o samorządzie powiatowym (t.j.Dz. U. z 2001 r. Nr 142, poz. 1592 z póź.zm.), art. 22 ust. 2 ustawy z dnia 18 stycznia 1996 r. o kulturze fizycznej (t.j. Dz. U. z 2007 r. Nr 226, poz. 1675z póź.zm.) oraz art. 35 ust. 2 ustawy z dnia 29 lipca 2005 r. o sporcie kwalifikowanym (Dz. U. Nr 155, poz. 1298 z póź.zm.) Rada Powiatu Braniewskiego, uchwala się, co następuj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odnikowi może być przyznane stypendium za osiągnięcie wysokich wyników sportowych we współzawodnictwie krajowym lub międzynarodowym, ze środków budżetu Powiatu Braniewskiego, na zasadach określonych w niniejszej  uchw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odnik, aby otrzymać stypendium, powinien posiadać wysokie osiągnięcia sportowe ora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jc w:val="both"/>
        <w:rPr/>
      </w:pPr>
      <w:r>
        <w:rPr>
          <w:rFonts w:cs="Arial" w:ascii="Arial" w:hAnsi="Arial"/>
        </w:rPr>
        <w:t>być zawodnikiem w rozumieniu ustawy o kulturze fizyczne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ub sporcie kwalifikowa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prawiać dyscypliny sportu określone w rozporządzeniu ministra właściwego do spraw kultury fizycznej i spor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jc w:val="both"/>
        <w:rPr/>
      </w:pPr>
      <w:r>
        <w:rPr>
          <w:rFonts w:cs="Arial" w:ascii="Arial" w:hAnsi="Arial"/>
        </w:rPr>
        <w:t>mieć stałe zameldowanie  na terenie Powiatu Braniewski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odnie reprezentować Powiat Braniews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wysokie osiągnięcia sportowe przyjmuje się uzyskanie miejsc od 1 do 5 we współzawodnictwie krajowym lub międzynarod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wodnik spełniający warunki określone w ust. 1 i 2 może otrzymać stypendium, jeżeli przebieg jego dotychczasowej działalności sportowej i plany startów i przygotowań wskazują na możliwość osiągania w przyszłości wysokich wyników we współzawodnictwie krajowym lub międzynarod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określone w ust. 1 - 3 stosuje się odpowiednio do zawodników biorących udział w dyscyplinach drużynow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o przyznanie stypendium mogą składać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e lub instytucje realizujące zadania w zakresie kultury fizycznej i sportu w Powiecie Braniewski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wiązki sportowe lub organizacje zajmującej się sportem osób niepełnos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</w:rPr>
        <w:t>klub sportow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>, w którym zrzeszony jest zawodni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wniosku nie jest równoznaczne z przyznaniem stypendiu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4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nioski o stypendium należy składać w Wydziale Oświaty,Kultury,Sportu i Promocji Powiatu Starostwa Powiatowego w Braniewie, w terminie do dnia 31 stycznia w roku kalendarzowym następującym po roku, w którym zawodnik uzyskał wysokie osiągnięcie sportowe we współzawodnictwie krajowym lub międzynarodowy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oku 2010 wnioski można składać do dnia 10.03.2010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ek pozostanie bez rozpatrzenia w przypadku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łożenia go po termin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ków formaln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5.</w:t>
      </w:r>
    </w:p>
    <w:p>
      <w:pPr>
        <w:pStyle w:val="Normal"/>
        <w:tabs>
          <w:tab w:val="clear" w:pos="708"/>
          <w:tab w:val="right" w:pos="7628" w:leader="none"/>
          <w:tab w:val="left" w:pos="7752" w:leader="none"/>
        </w:tabs>
        <w:ind w:left="408" w:hanging="4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(załącznik nr1 do niniejszej uchwały) powinien zawiera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480" w:leader="none"/>
          <w:tab w:val="righ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zawodnika 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480" w:leader="none"/>
          <w:tab w:val="righ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klubu sport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480" w:leader="none"/>
          <w:tab w:val="righ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dokumentowane dane o osiągnięciach sportowych na szczeblu krajowym lub międzynarodowym (potwierdzone) </w:t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480" w:leader="none"/>
          <w:tab w:val="righ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ągnięcia sportowe muszą być potwierdzone przez właściwy związek sportowy lub organizację zajmującą się sportem osób niepełnospraw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480" w:leader="none"/>
          <w:tab w:val="righ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 startów i przygotowań sportowych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628" w:leader="none"/>
          <w:tab w:val="left" w:pos="7752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6.</w:t>
      </w:r>
    </w:p>
    <w:p>
      <w:pPr>
        <w:pStyle w:val="Normal"/>
        <w:tabs>
          <w:tab w:val="clear" w:pos="708"/>
          <w:tab w:val="right" w:pos="7628" w:leader="none"/>
          <w:tab w:val="left" w:pos="7752" w:leader="none"/>
        </w:tabs>
        <w:ind w:left="408" w:hanging="4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lanowana kwota na stypendia sportowe zatwierdzona jest corocznie przez Radę Powiatu Braniewskiego</w:t>
      </w:r>
      <w:r>
        <w:rPr>
          <w:rFonts w:cs="Arial" w:ascii="Arial" w:hAnsi="Arial"/>
          <w:lang w:val="pl-PL"/>
        </w:rPr>
        <w:t xml:space="preserve"> w uchwale budżetowej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nności związane z opiniowaniem wniosków o przyznanie stypendium przeprowadza komisja stypendialna powołana przez Zarząd Powiatu,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Zarządu Powiatu, jako przewodniczą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Komisji Oświaty,Kultury, Sportu i Promocji Rady Powiatu Braniew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Wydziału Oświaty, Kultury, Sportu i Promocji Powia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rząd powołuje komisję stypendialną na okres 4 lat, jednakże każdorazowo kadencja jej wygasa z końcem  roku  kalendarzowego, w którym upływa kadencja Rady Powiatu Braniew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e komisji stypendialnej zwołuje jej przewodniczą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pl-PL"/>
        </w:rPr>
        <w:t>Decyzję o przyznaniu stypendium,</w:t>
      </w:r>
      <w:r>
        <w:rPr>
          <w:rFonts w:cs="Arial" w:ascii="Arial" w:hAnsi="Arial"/>
        </w:rPr>
        <w:t xml:space="preserve">w ramach posiadanych środków, </w:t>
      </w:r>
      <w:r>
        <w:rPr>
          <w:rFonts w:cs="Arial" w:ascii="Arial" w:hAnsi="Arial"/>
          <w:lang w:val="pl-PL"/>
        </w:rPr>
        <w:t>podejmuje</w:t>
      </w:r>
      <w:r>
        <w:rPr>
          <w:rFonts w:cs="Arial" w:ascii="Arial" w:hAnsi="Arial"/>
        </w:rPr>
        <w:t xml:space="preserve"> Zarząd Powiatu </w:t>
      </w:r>
      <w:r>
        <w:rPr>
          <w:rFonts w:cs="Arial" w:ascii="Arial" w:hAnsi="Arial"/>
          <w:lang w:val="pl-PL"/>
        </w:rPr>
        <w:t xml:space="preserve"> do dnia 31 marca danego rok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Zarządu Powiatu jest ostateczna i nie przysługuje od niej odwoła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7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sportowe przyznawane jest za osiągnięcia w roku poprzedzającym złożenie wnio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stypendium uzależniona jest od miejsca zajętego w zawodach sportowych na szczeblu krajowym lub międzynarodowym, zaplanowanych środków w budżecie powiatu oraz od ilości  wnios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typendium nie może wynosić mniej niż 200 zł miesięcznie i jest wypłacane w terminie do ostatniego dnia  każdego miesią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a osoba może otrzymywać jedno stypendi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może być przyznane na okres nie dłuższy niż 10 miesięcy.</w:t>
      </w:r>
    </w:p>
    <w:p>
      <w:pPr>
        <w:pStyle w:val="Normal"/>
        <w:tabs>
          <w:tab w:val="clear" w:pos="708"/>
          <w:tab w:val="right" w:pos="7628" w:leader="none"/>
          <w:tab w:val="left" w:pos="7752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7628" w:leader="none"/>
          <w:tab w:val="left" w:pos="7752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8.</w:t>
      </w:r>
    </w:p>
    <w:p>
      <w:pPr>
        <w:pStyle w:val="Normal"/>
        <w:tabs>
          <w:tab w:val="clear" w:pos="708"/>
          <w:tab w:val="right" w:pos="7628" w:leader="none"/>
          <w:tab w:val="left" w:pos="77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right" w:pos="7628" w:leader="none"/>
          <w:tab w:val="left" w:pos="775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przyznawane jest zawodnikom, o których mowa w §2 w tym dla osób niepełnospra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odnik otrzymujący stypendium jest zobowiązany realizować przedłożony z wnioskiem plan startów i przygotowa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odnik jest zobowiązany do godnego reprezentowania klubu i Powiatu Braniewskiego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9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łatę stypendium wstrzymuje się w następujących przypadkach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right" w:pos="7628" w:leader="none"/>
          <w:tab w:val="left" w:pos="7752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odnik jest czasowo (ponad 2 miesiące) niezdolny do startów lub treningów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right" w:pos="7628" w:leader="none"/>
          <w:tab w:val="left" w:pos="7752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odnik został zawieszony w prawach zawodnika przez organ statutowy właściwego związku sportow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right" w:pos="7628" w:leader="none"/>
          <w:tab w:val="left" w:pos="7752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odnik czasowo zaprzestał startów lub treningów.</w:t>
      </w:r>
    </w:p>
    <w:p>
      <w:pPr>
        <w:pStyle w:val="Normal"/>
        <w:tabs>
          <w:tab w:val="clear" w:pos="708"/>
          <w:tab w:val="right" w:pos="7628" w:leader="none"/>
          <w:tab w:val="left" w:pos="7752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łatę wstrzymuje się na czas trwania przyczyny wymienionej w ust.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łatę stypendium wznawia się po ustaniu przyczyny, od najbliższego terminu płatności.</w:t>
      </w:r>
    </w:p>
    <w:p>
      <w:pPr>
        <w:pStyle w:val="Normal"/>
        <w:tabs>
          <w:tab w:val="clear" w:pos="708"/>
          <w:tab w:val="right" w:pos="7628" w:leader="none"/>
          <w:tab w:val="left" w:pos="7752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0.</w:t>
      </w:r>
    </w:p>
    <w:p>
      <w:pPr>
        <w:pStyle w:val="Normal"/>
        <w:tabs>
          <w:tab w:val="clear" w:pos="708"/>
          <w:tab w:val="right" w:pos="7628" w:leader="none"/>
          <w:tab w:val="left" w:pos="7752" w:leader="none"/>
        </w:tabs>
        <w:ind w:left="408" w:hanging="4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>.Stypendium cofa się w następujących przypadk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628" w:leader="none"/>
          <w:tab w:val="left" w:pos="7752" w:leader="none"/>
        </w:tabs>
        <w:ind w:left="72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zawodnik jest trwale niezdolny do startów lub treningów,</w:t>
      </w:r>
    </w:p>
    <w:p>
      <w:pPr>
        <w:pStyle w:val="Normal"/>
        <w:tabs>
          <w:tab w:val="clear" w:pos="708"/>
          <w:tab w:val="right" w:pos="7628" w:leader="none"/>
          <w:tab w:val="left" w:pos="7752" w:leader="none"/>
        </w:tabs>
        <w:ind w:left="72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awodnik z jakichkolwiek powodów trwale zaprzestał startów lub treningów,</w:t>
      </w:r>
    </w:p>
    <w:p>
      <w:pPr>
        <w:pStyle w:val="Normal"/>
        <w:tabs>
          <w:tab w:val="clear" w:pos="708"/>
          <w:tab w:val="right" w:pos="7628" w:leader="none"/>
          <w:tab w:val="left" w:pos="7752" w:leader="none"/>
        </w:tabs>
        <w:ind w:left="72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zawodnik został trwale zdyskwalifikowany lub pozbawiony praw zawodnika,</w:t>
      </w:r>
    </w:p>
    <w:p>
      <w:pPr>
        <w:pStyle w:val="Normal"/>
        <w:tabs>
          <w:tab w:val="clear" w:pos="708"/>
          <w:tab w:val="right" w:pos="7628" w:leader="none"/>
          <w:tab w:val="left" w:pos="7752" w:leader="none"/>
        </w:tabs>
        <w:ind w:left="72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zawodnik przestał być członkiem klubu sportowego,</w:t>
      </w:r>
    </w:p>
    <w:p>
      <w:pPr>
        <w:pStyle w:val="Normal"/>
        <w:tabs>
          <w:tab w:val="clear" w:pos="708"/>
          <w:tab w:val="right" w:pos="7628" w:leader="none"/>
          <w:tab w:val="left" w:pos="7752" w:leader="none"/>
        </w:tabs>
        <w:ind w:left="72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zawodnik swoim nagannym lub niegodnym zachowaniem, sprzecznym z zasadami współżycia społecznego lub ogólnie przyjętymi obyczajami, naraził na szwank dobre imię Powiatu lub klubu sport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>zawodnik odmówił udziału w zawodach sportowych bez podania przyczyny uzasadniającej odmow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>zawodnik w trakcie otrzymywania stypendium zmieni miejsce zameldowania poza Powiat Braniewski.</w:t>
      </w:r>
    </w:p>
    <w:p>
      <w:pPr>
        <w:pStyle w:val="Normal"/>
        <w:tabs>
          <w:tab w:val="clear" w:pos="708"/>
          <w:tab w:val="right" w:pos="7628" w:leader="none"/>
          <w:tab w:val="left" w:pos="7752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1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Organ wnioskujący lub zawodnik zobowiązany jest do niezwłocznego informowania Zarząd Powiatu o wszelkich okolicznościach mogących mieć wpływ na wstrzymanie lub cofnięcie stypendium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wstrzymuje lub cofa stypendium na uzasadniony wniosek wnioskodawcy lub z własnej inicjatywy.</w:t>
      </w:r>
    </w:p>
    <w:p>
      <w:pPr>
        <w:pStyle w:val="Normal"/>
        <w:tabs>
          <w:tab w:val="clear" w:pos="708"/>
          <w:tab w:val="right" w:pos="7628" w:leader="none"/>
          <w:tab w:val="left" w:pos="7752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7628" w:leader="none"/>
          <w:tab w:val="left" w:pos="7752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wypłacone pomimo zaistnienia okoliczności stanowiących podstawę jego wstrzymania lub cofnięcia traktuje się jako świadczenie wypłacone nienależnie i podlega zwrotowi na konto wskazane przez Starostwo Powiatowe.</w:t>
      </w:r>
    </w:p>
    <w:p>
      <w:pPr>
        <w:pStyle w:val="Normal"/>
        <w:tabs>
          <w:tab w:val="clear" w:pos="708"/>
          <w:tab w:val="right" w:pos="7628" w:leader="none"/>
          <w:tab w:val="left" w:pos="7752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3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ręczenie okolicznościowego dyplomu odbywa się podczas sesji Rady Powiatu Braniewskiego lub podczas ważnych uroczystości powia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628" w:leader="none"/>
          <w:tab w:val="left" w:pos="7752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 Braniewskiego 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7628" w:leader="none"/>
          <w:tab w:val="left" w:pos="7752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5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wchodzi w życie po upływie 14 dni od dnia ogłoszenia w Dzienniku Urzędowym Województwa Warmińsko – Mazur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Roman"/>
      <w:lvlText w:val="%3&gt;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Andale Sans UI;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ndale Sans UI;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11:00Z</dcterms:created>
  <dc:creator>ULS</dc:creator>
  <dc:description/>
  <cp:keywords/>
  <dc:language>en-US</dc:language>
  <cp:lastModifiedBy>ULS</cp:lastModifiedBy>
  <cp:lastPrinted>2010-02-26T08:19:00Z</cp:lastPrinted>
  <dcterms:modified xsi:type="dcterms:W3CDTF">2010-02-26T08:40:00Z</dcterms:modified>
  <cp:revision>2</cp:revision>
  <dc:subject/>
  <dc:title/>
</cp:coreProperties>
</file>