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XLI/223/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5 lutego 2010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 sprawie określenia zadań w roku 2010, które są finansowane ze środków przyznanych Powiatowi Braniewskiemu przez PFRON na zadania z zakresu rehabilitacji zawodowej i społecznej osób niepełnosprawnyc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0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1575"/>
      </w:tblGrid>
      <w:tr>
        <w:trPr>
          <w:trHeight w:val="350" w:hRule="atLeast"/>
        </w:trPr>
        <w:tc>
          <w:tcPr>
            <w:tcW w:w="9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HABILITACJA ZAWODOWA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OGÓŁE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0 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 tym:</w:t>
            </w:r>
          </w:p>
        </w:tc>
      </w:tr>
      <w:tr>
        <w:trPr>
          <w:trHeight w:val="3173" w:hRule="atLeast"/>
        </w:trPr>
        <w:tc>
          <w:tcPr>
            <w:tcW w:w="9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realizowane przez PCPR Branie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kosztó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aptacji pomieszczeń zakładu pracy do potrzeb osób niepełnosprawnych 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aptacji lub nabycia urządzeń ułatwiających osobie niepełnosprawnej wykonywanie pracy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poznania przez służby medycyny pracy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a kosztów wyposażenia stanowiska dla osoby niepełnosprawn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ie jednorazowych środków na podjęcie działalności gospodarczej, rolniczej albo na wniesienie wkładu do spółdzielni socjalnej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finansowanie do wysokości 50% oprocentowania kredytu bankowego zaciągniętego na kontynuowanie przez osobę niepełnosprawna działalności gospodar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9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a realizowane przez PUP Branie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wydatków na instrumenty i usługi rynku pracy na rzecz osób niepełnosprawnych poszukujących pracy i niepozostających w zatrudnieni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szkolenia i przekwalifikowania zawodowego osób niepełnosprawnych - art. 38, 40, 41 ustawy o rehabilitacji (..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000,00 zł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67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1545"/>
      </w:tblGrid>
      <w:tr>
        <w:trPr>
          <w:trHeight w:val="350" w:hRule="atLeast"/>
        </w:trPr>
        <w:tc>
          <w:tcPr>
            <w:tcW w:w="9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HABILITACJA SPOŁECZNA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70 393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 tym:</w:t>
            </w:r>
          </w:p>
        </w:tc>
      </w:tr>
      <w:tr>
        <w:trPr>
          <w:trHeight w:val="1919" w:hRule="atLeast"/>
        </w:trPr>
        <w:tc>
          <w:tcPr>
            <w:tcW w:w="9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realizowane przez PCPR Braniew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uczestnictwa osób niepełnosprawnych w turnusach rehabilitacyj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sportu, kultury, rekreacji i turystyk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barier architektonicznych, w komunikowaniu się i technicznych w związku z indywidualnymi potrzebam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i środki pomocnicz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 513,00 zł</w:t>
            </w:r>
          </w:p>
        </w:tc>
      </w:tr>
      <w:tr>
        <w:trPr>
          <w:trHeight w:val="700" w:hRule="atLeast"/>
        </w:trPr>
        <w:tc>
          <w:tcPr>
            <w:tcW w:w="9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kosztów tworzenia i działania warsztatów terapii zajęci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 880,00 zł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5:00Z</dcterms:created>
  <dc:creator>ULS</dc:creator>
  <dc:description/>
  <cp:keywords/>
  <dc:language>en-US</dc:language>
  <cp:lastModifiedBy>ULS</cp:lastModifiedBy>
  <cp:lastPrinted>2010-02-26T15:17:00Z</cp:lastPrinted>
  <dcterms:modified xsi:type="dcterms:W3CDTF">2010-02-26T14:17:00Z</dcterms:modified>
  <cp:revision>2</cp:revision>
  <dc:subject/>
  <dc:title/>
</cp:coreProperties>
</file>