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LI/226/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lutego 2010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w sprawie zatwierdzenia planów pracy komisji stałych Rady Powiatu Braniewskiego na 2010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45 ust. 2 Statutu Powiatu Braniewskiego (tekst jednolity z 2008 roku, Dziennik Urzędowy Województwa Warmińsko - Mazurskiego Nr 121, poz. 2011, z późn. zmianami) Rada Powiatu Braniewskiego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Budżetu i Rozwoju Gospodarczego na rok 2010 stanowiący załącznik nr 1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Oświaty, Kultury, Sportu i Promocji Powiatu na rok 2010 stanowiący załącznik nr 2 do niniejszej uchwały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Zatwierdza się plan pracy Komisji Zdrowia i Opieki Społecznej na rok 2010 stanowiący załącznik nr 3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Rolnictwa, Leśnictwa i Ochrony Środowiska na rok 2010 stanowiący załącznik nr 4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Porządku Publicznego, Spraw Obywatelskich i Komunikacji na rok 2010 stanowiący załącznik nr 5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twierdza się plan pracy Komisji Rewizyjnej na rok 2010 stanowiący załącznik nr 6 do niniejszej uchwał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ULS</dc:creator>
  <dc:description/>
  <cp:keywords/>
  <dc:language>en-US</dc:language>
  <cp:lastModifiedBy>ULS</cp:lastModifiedBy>
  <cp:lastPrinted>2010-03-01T09:42:00Z</cp:lastPrinted>
  <dcterms:modified xsi:type="dcterms:W3CDTF">2010-03-01T08:44:00Z</dcterms:modified>
  <cp:revision>2</cp:revision>
  <dc:subject/>
  <dc:title/>
</cp:coreProperties>
</file>