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/>
      </w:pPr>
      <w:r>
        <w:rPr/>
        <w:t>Uchwała Nr XLI/227/10</w:t>
      </w:r>
    </w:p>
    <w:p>
      <w:pPr>
        <w:pStyle w:val="Subtitle"/>
        <w:spacing w:lineRule="auto" w:line="360"/>
        <w:jc w:val="center"/>
        <w:rPr/>
      </w:pPr>
      <w:r>
        <w:rPr/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5 lutego 2010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chwalenia planu pracy Rady Powiatu Braniewskiego na 2010 ro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/>
      </w:pPr>
      <w:r>
        <w:rPr/>
        <w:t>Na podstawie §13 ust. 1 Statutu Powiatu Braniewskiego (tekst jednolity z 2008 roku, Dziennik Urzędowy Województwa Warmińsko - Mazurskiego Nr 121, poz. 2011, z późn. zmianami) Rada Powiatu Braniewskiego uchwala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la się plan pracy Rady Powiatu Braniewskiego na rok 2010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ykonanie uchwały powierza się Przewodniczącemu Rady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6:00Z</dcterms:created>
  <dc:creator>ULS</dc:creator>
  <dc:description/>
  <cp:keywords/>
  <dc:language>en-US</dc:language>
  <cp:lastModifiedBy>ULS</cp:lastModifiedBy>
  <cp:lastPrinted>2010-03-01T10:48:00Z</cp:lastPrinted>
  <dcterms:modified xsi:type="dcterms:W3CDTF">2010-03-01T09:48:00Z</dcterms:modified>
  <cp:revision>2</cp:revision>
  <dc:subject/>
  <dc:title/>
</cp:coreProperties>
</file>