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229/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10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sprawie powołania Stowarzyszenia Lokalna Organizacja Turystyczna Subregion Zalewu Wiślane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11 w zw. z art. 4 ust. 1 pkt. 8 ustawy z dnia 5 czerwca 1998 roku o samorządzie powiatowym (Dz. U. z 2001 r. Nr 142, poz. 1592 z późn. zm.) Rada Powiatu Braniewskiego uchwala, co następuje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Powiat Braniewski popiera utworzenie Stowarzyszenia Lokalna Organizacja Turystyczna Subregion Zalewu Wiślanego oraz chce w nim aktywnie uczestniczyć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3:00Z</dcterms:created>
  <dc:creator>Starostwo Braniewo</dc:creator>
  <dc:description/>
  <cp:keywords/>
  <dc:language>en-US</dc:language>
  <cp:lastModifiedBy>Starostwo Braniewo</cp:lastModifiedBy>
  <cp:lastPrinted>2010-03-25T11:23:00Z</cp:lastPrinted>
  <dcterms:modified xsi:type="dcterms:W3CDTF">2010-03-25T10:24:00Z</dcterms:modified>
  <cp:revision>2</cp:revision>
  <dc:subject/>
  <dc:title/>
</cp:coreProperties>
</file>