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chwała Nr XLII/233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ady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</w:rPr>
        <w:t>z dnia  25 marca 2010 roku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 sprawie wyrażenia zgody na zawarcie umowy użyczenia pomieszczenia w budynku Starostwa Powiatowego w Braniew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Na podstawie art. 12 pkt. 8 lit. a ustawy z dnia 5 czerwca 1998 roku o samorządzie powiatowym (Dz.U. z 2001 r. Nr 142 poz. 1592 z późn. zm.) </w:t>
      </w:r>
      <w:r>
        <w:rPr>
          <w:rFonts w:cs="Arial" w:ascii="Arial" w:hAnsi="Arial"/>
          <w:bCs/>
          <w:i w:val="false"/>
        </w:rPr>
        <w:t>Rada Powiatu Braniewskiego uchwala co następuje: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1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Rada Powiatu Braniewskiego wyraża zgodę na zawarcie umowy użyczenia pomieszczenia w budynku Starostwa Powiatowych w Braniewie (pok. 412), dla Warmińsko – Mazurskiej Agencji Rozwoju Regionalnego S.A. w Olsztynie na okres od 01.01.2010 r. do 31.12.2011 r. 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2.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3.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chwała wchodzi w życie z dniem podjęcia.</w:t>
      </w:r>
    </w:p>
    <w:p>
      <w:pPr>
        <w:pStyle w:val="Tekstpodstawowy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49:00Z</dcterms:created>
  <dc:creator>Starostwo Braniewo</dc:creator>
  <dc:description/>
  <cp:keywords/>
  <dc:language>en-US</dc:language>
  <cp:lastModifiedBy>Starostwo Braniewo</cp:lastModifiedBy>
  <cp:lastPrinted>2010-03-26T08:50:00Z</cp:lastPrinted>
  <dcterms:modified xsi:type="dcterms:W3CDTF">2010-03-26T07:52:00Z</dcterms:modified>
  <cp:revision>2</cp:revision>
  <dc:subject/>
  <dc:title/>
</cp:coreProperties>
</file>