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154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8 czerwc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głoszenia o przetargu nieograniczonym i specyfikacji istotnych warunków zamówienia na wybór banku do obsługi budżetu powiatu oraz powiatowych jednostek organizacyjnych, służb, inspekcji i straży oraz na kredyt długoterminow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uchwały Rady Powiatu Braniewskiego Nr XXVI/188/05 z dnia 30 maja 2005 roku w sprawie udzielenia zamówienia publicznego na bankową obsługę budżetu powiatu oraz powiatowych jednostek organizacyjnych, służb, inspekcji i straży oraz na kredyt długoterminowy oraz uchwały Nr 153/05 Zarządu Powiatu Braniewskiego z dnia 8 czerwca 2005 roku w sprawie powołania komisji do przygotowania i przeprowadzenia postępowania o udzielenie zamówienia publicznego, </w:t>
      </w:r>
      <w:r>
        <w:rPr>
          <w:rFonts w:cs="Arial" w:ascii="Arial" w:hAnsi="Arial"/>
          <w:b/>
          <w:sz w:val="24"/>
          <w:szCs w:val="24"/>
        </w:rPr>
        <w:t>uchwala się</w:t>
      </w:r>
      <w:r>
        <w:rPr>
          <w:rFonts w:cs="Arial" w:ascii="Arial" w:hAnsi="Arial"/>
          <w:sz w:val="24"/>
          <w:szCs w:val="24"/>
        </w:rPr>
        <w:t xml:space="preserve"> co następ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jmuje się treść ogłoszenia o przetargu nieograniczonym i specyfikacji istotnych warunków zamówienia na wybór banku do obsługi budżetu powiatu oraz powiatowych jednostek organizacyjnych, służb, inspekcji i straży oraz na kredyt długoterminowy, jak w załączniku Nr 1 i Nr 2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32:00Z</dcterms:created>
  <dc:creator>ULS</dc:creator>
  <dc:description/>
  <cp:keywords/>
  <dc:language>en-US</dc:language>
  <cp:lastModifiedBy>ULS</cp:lastModifiedBy>
  <dcterms:modified xsi:type="dcterms:W3CDTF">2005-09-28T07:34:00Z</dcterms:modified>
  <cp:revision>2</cp:revision>
  <dc:subject/>
  <dc:title/>
</cp:coreProperties>
</file>