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" w:hanging="0"/>
        <w:jc w:val="center"/>
        <w:outlineLvl w:val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Uchwała Nr 156/0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" w:hanging="0"/>
        <w:jc w:val="center"/>
        <w:outlineLvl w:val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Zarządu Powiatu Braniewski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" w:hanging="0"/>
        <w:jc w:val="center"/>
        <w:outlineLvl w:val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z dnia 22 czerwca 2005 roku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w sprawie zmian w budżecie powiatu na rok 2005.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Na podstawie art. 32 ust.2 pkt.4 ustawy z dnia 5 czerwca 1998 roku o samorządzie powiatowym (t.j. z 2001 roku Dz.U. Nr 142 poz. 1592 z późn. zm.) oraz art. 128 ust. 1 pkt. 1 i pkt.2 ustawy z dnia 26 listopada 1998 roku o finansach publicznych (t.j. z 2003 roku Dz.U. Nr 15 poz. 148, z późn. zmianami) Zarząd Powiatu Braniewskiego uchwala co następuje: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1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Zwiększa się planowane dochody Powiatu o kwotę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1 845 zł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Dochody po zmianach wynosz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27 722 759 zł</w:t>
      </w:r>
      <w:r>
        <w:rPr>
          <w:rFonts w:cs="Arial" w:ascii="Arial" w:hAnsi="Arial"/>
          <w:color w:val="000000"/>
          <w:spacing w:val="-2"/>
          <w:sz w:val="24"/>
          <w:szCs w:val="24"/>
        </w:rPr>
        <w:t>., zgodnie z załącznikiem Nr 1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2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Zwiększa się planowane dotacje celowe na finansowanie zadań z zakresu administracji rządowej o kwotę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1 845 zł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Dotacje po zmianach wynosz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3 491 218 zł</w:t>
      </w:r>
      <w:r>
        <w:rPr>
          <w:rFonts w:cs="Arial" w:ascii="Arial" w:hAnsi="Arial"/>
          <w:color w:val="000000"/>
          <w:spacing w:val="-2"/>
          <w:sz w:val="24"/>
          <w:szCs w:val="24"/>
        </w:rPr>
        <w:t>. zgodnie z załącznikiem nr 3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3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Zwiększa się planowane wydatki Powiatu o kwotę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1 845 zł.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i dokonuje się przeniesień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w planie wydatków budżetowych na kwotę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15 612 zł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Wydatki po zmianach wynosz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28 505 762 zł</w:t>
      </w:r>
      <w:r>
        <w:rPr>
          <w:rFonts w:cs="Arial" w:ascii="Arial" w:hAnsi="Arial"/>
          <w:color w:val="000000"/>
          <w:spacing w:val="-2"/>
          <w:sz w:val="24"/>
          <w:szCs w:val="24"/>
        </w:rPr>
        <w:t>. zgodnie z załącznikiem Nr 2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4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Zwiększa się planowane wydatki dotacji celowej na finansowanie zadań z zakresu administracji rządowej o kwotę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1 845 zł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. Wydatki po zmianach wynosz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3 491 218 zł</w:t>
      </w:r>
      <w:r>
        <w:rPr>
          <w:rFonts w:cs="Arial" w:ascii="Arial" w:hAnsi="Arial"/>
          <w:color w:val="000000"/>
          <w:spacing w:val="-2"/>
          <w:sz w:val="24"/>
          <w:szCs w:val="24"/>
        </w:rPr>
        <w:t>. zgodnie z załącznikiem nr 3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5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Dokonuje się rozdysponowania rezerwy budżetowej w wysokości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12 382 zł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. zgodnie z załącznikiem nr 2. Rezerwa po zmianach wynosi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75 768 zł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6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Uchwała wchodzi w życie z dniem podjęcia i podlega ogłoszeniu w siedzibie Zarząd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Powiatu oraz w siedzibach miast i gmin Powiatu Braniew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1:00Z</dcterms:created>
  <dc:creator>ULS</dc:creator>
  <dc:description/>
  <cp:keywords/>
  <dc:language>en-US</dc:language>
  <cp:lastModifiedBy>ULS</cp:lastModifiedBy>
  <dcterms:modified xsi:type="dcterms:W3CDTF">2005-10-25T07:36:00Z</dcterms:modified>
  <cp:revision>1</cp:revision>
  <dc:subject/>
  <dc:title/>
</cp:coreProperties>
</file>