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Uchwała Nr 167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8 lipca 2005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Komisji Egzaminacyjnej dla nauczyciela ubiegającego się o awans zawodowy na stopień nauczyciela mianowanego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9g ust. 2 ustawy z dnia 26 stycznia 1982 r. - Karta Nauczyciela (tekst jednolity Dz.U. z 2003 r. Nr 118 poz. 1112 ze zmianami) Zarząd Powiatu Braniewskiego, uchwala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ołuje się Komisję Egzaminacyjną do przeprowadzenia postępowania egzaminacyjnego dla </w:t>
      </w:r>
      <w:r>
        <w:rPr>
          <w:rFonts w:cs="Arial" w:ascii="Arial" w:hAnsi="Arial"/>
          <w:b/>
        </w:rPr>
        <w:t>Pana Rafała Tucholski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uczyciela kontraktowego, ubiegającej się o awans zawodowy na stopień nauczyciela mianowa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kład komisji wchodz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Jolanta Skuratko</w:t>
      </w:r>
      <w:r>
        <w:rPr>
          <w:rFonts w:cs="Arial" w:ascii="Arial" w:hAnsi="Arial"/>
        </w:rPr>
        <w:t xml:space="preserve">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...................................................... ....................</w:t>
        <w:tab/>
        <w:t xml:space="preserve"> - przewodniczący</w:t>
        <w:tab/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Naczelnik Wydziału Oświaty, Kultury, Sportu i Promocji Powiatu)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Jadwiga Czubkowsk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............................................................................</w:t>
        <w:tab/>
        <w:t xml:space="preserve"> - członek </w:t>
      </w:r>
    </w:p>
    <w:p>
      <w:pPr>
        <w:pStyle w:val="Normal"/>
        <w:ind w:left="283" w:hanging="0"/>
        <w:rPr/>
      </w:pPr>
      <w:r>
        <w:rPr>
          <w:rFonts w:cs="Arial" w:ascii="Arial" w:hAnsi="Arial"/>
          <w:sz w:val="20"/>
          <w:szCs w:val="20"/>
        </w:rPr>
        <w:t>(dyrektor Zespołu Szkół Ekonomicznych)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Grażyna Kluge    </w:t>
      </w:r>
      <w:r>
        <w:rPr>
          <w:rFonts w:cs="Arial" w:ascii="Arial" w:hAnsi="Arial"/>
        </w:rPr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............................................................................</w:t>
        <w:tab/>
        <w:t xml:space="preserve"> - członek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ekspert)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Halina Uźluk      </w:t>
      </w:r>
      <w:r>
        <w:rPr>
          <w:rFonts w:cs="Arial" w:ascii="Arial" w:hAnsi="Arial"/>
        </w:rPr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............................................................................</w:t>
        <w:tab/>
        <w:t xml:space="preserve"> - członek  </w:t>
      </w:r>
    </w:p>
    <w:p>
      <w:pPr>
        <w:pStyle w:val="Normal"/>
        <w:ind w:left="283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(ekspert) 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Andrzej Sawicki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..............................................................................</w:t>
        <w:tab/>
        <w:t xml:space="preserve"> - człon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Przedstawiciel organu sprawującego nadzór pedogogiczny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 Staroście  Braniewskie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56:00Z</dcterms:created>
  <dc:creator>ULS</dc:creator>
  <dc:description/>
  <cp:keywords/>
  <dc:language>en-US</dc:language>
  <cp:lastModifiedBy>ULS</cp:lastModifiedBy>
  <dcterms:modified xsi:type="dcterms:W3CDTF">2005-09-26T12:57:00Z</dcterms:modified>
  <cp:revision>2</cp:revision>
  <dc:subject/>
  <dc:title/>
</cp:coreProperties>
</file>