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7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niesienia skargi do Wojewódzkiego Sądu Administr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85 ust. 1 i 3 ustawy z dnia 5 czerwca 1998 roku o samorządzie powiatowym (tekst jedn. z 2001 roku, Dz.U. Nr 142, poz. 1592 ze zmianami) 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do Wojewódzkiego Sądu Administracyjnego w Olsztynie skargę na rozstrzygnięcie nadzorcze Wojewody Warmińsko - Mazurskiego z dnia 5 lipca 2005 roku stwierdzające nieważność uchwały Rady Powiatu Nr XXVI/180/05 z dnia 30 maja 2005 roku w sprawie wyboru Pana Leszka Dziąga na Wicestarostę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8:00Z</dcterms:created>
  <dc:creator>Starostwo Braniewo</dc:creator>
  <dc:description/>
  <dc:language>en-US</dc:language>
  <cp:lastModifiedBy>Starostwo Braniewo</cp:lastModifiedBy>
  <dcterms:modified xsi:type="dcterms:W3CDTF">2005-08-17T07:31:00Z</dcterms:modified>
  <cp:revision>2</cp:revision>
  <dc:subject/>
  <dc:title/>
</cp:coreProperties>
</file>