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7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sierpni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poważnienia do składania oświadczeń woli związanych z prowadzeniem bieżącej działalności powia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8 ust. 2 ustawy z dnia 5 czerwca 1998 roku (tekst jedn. z 2001 roku, Dz.U. Nr 142, poz. 1592 ze zmianami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poważnia się </w:t>
      </w:r>
      <w:r>
        <w:rPr>
          <w:rFonts w:cs="Arial" w:ascii="Arial" w:hAnsi="Arial"/>
          <w:b/>
          <w:bCs/>
        </w:rPr>
        <w:t>Pana Olgierda Falkowskiego</w:t>
      </w:r>
      <w:r>
        <w:rPr>
          <w:rFonts w:cs="Arial" w:ascii="Arial" w:hAnsi="Arial"/>
        </w:rPr>
        <w:t xml:space="preserve"> - Dyrektora Zespołu Szkół Liceum Ogólnokształcące w Braniewie, do składania w imieniu Zarządu Powiatu Braniewskiego oświadczeń woli w zakresie zarządu zwykłego, związanych z prowadzeniem bieżącej działalności Zespołu Szkół Liceum Ogólnokształcące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25:00Z</dcterms:created>
  <dc:creator>Starostwo Powiatowe</dc:creator>
  <dc:description/>
  <dc:language>en-US</dc:language>
  <cp:lastModifiedBy>Starostwo Powiatowe</cp:lastModifiedBy>
  <cp:lastPrinted>2005-08-18T14:26:00Z</cp:lastPrinted>
  <dcterms:modified xsi:type="dcterms:W3CDTF">2005-08-18T12:26:00Z</dcterms:modified>
  <cp:revision>2</cp:revision>
  <dc:subject/>
  <dc:title/>
</cp:coreProperties>
</file>