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rPr/>
      </w:pPr>
      <w:r>
        <w:rPr/>
        <w:t>Uchwała Nr 179/0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Zarządu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z dnia 18 sierpnia 2005 roku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kstpodstawowy2"/>
        <w:rPr/>
      </w:pPr>
      <w:r>
        <w:rPr/>
        <w:t xml:space="preserve">w sprawie wyrażenia opinii o kandydaturze Pana Pawła Osmańskiego na stanowisko wicedyrektora w Zespole Szkół Zawodowych im. Jana Liszewskiego w Braniewie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Na podstawie art. 37 ust. 1 ustawy z dnia 7 września 1991 roku o systemie oświaty (tekst jednolity z 2004 r. Dz.U. Nr 256, poz. 2572 z późn. zm.) Zarząd Powiatu Braniewskiego uchwala co następuje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1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piniuje się pozytywnie kandydaturę Pana Pawła Osmańskiego na stanowisko wicedyrektora w Zespole Szkół Zawodowych im. Jana Liszewskiego w Braniewie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§2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2:31:00Z</dcterms:created>
  <dc:creator>Starostwo Powiatowe</dc:creator>
  <dc:description/>
  <dc:language>en-US</dc:language>
  <cp:lastModifiedBy>Starostwo Powiatowe</cp:lastModifiedBy>
  <cp:lastPrinted>2005-08-18T14:34:00Z</cp:lastPrinted>
  <dcterms:modified xsi:type="dcterms:W3CDTF">2005-08-18T12:34:00Z</dcterms:modified>
  <cp:revision>2</cp:revision>
  <dc:subject/>
  <dc:title/>
</cp:coreProperties>
</file>